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ьевская средняя общеобразовательная школ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06. 12. 2013 г.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</w:t>
        <w:br/>
        <w:t>о языках образования в учреждении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1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языках образования в учреж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Смирнов С. С.</w:t>
      </w:r>
      <w:r>
        <w:br w:type="page"/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13 №____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языках образования в учрежден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языки образования в муниципальном образовательном учреждении Григорьевская средняя общеобразовательная школа (далее – Учреждени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 изучение отдельных учебных предметов, курсов, дисциплин (модулей), иных компонентов могут осуществляться на английском и немецком языках в соответствии с образовательной программой (далее – билингвальное обучени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нгвальное обучение осуществляе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начального общего, основного общего образования – по заявлению родителей (законных представителей) обучающегося с учетом его мн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среднего общего образования – по заявлению обучающего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14 ФЗ «Об образовании в РФ»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14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14:00Z</dcterms:created>
  <dc:creator>AfanasyevKV</dc:creator>
  <dc:description/>
  <cp:keywords/>
  <dc:language>en-US</dc:language>
  <cp:lastModifiedBy>Users</cp:lastModifiedBy>
  <cp:lastPrinted>2013-12-06T10:01:00Z</cp:lastPrinted>
  <dcterms:modified xsi:type="dcterms:W3CDTF">2013-12-06T07:03:00Z</dcterms:modified>
  <cp:revision>10</cp:revision>
  <dc:subject/>
  <dc:title/>
</cp:coreProperties>
</file>