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ская средняя общеобразовательная школ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 12. 2013 г.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доступа</w:t>
        <w:br/>
        <w:t>педагогических работников</w:t>
        <w:br/>
        <w:t>к информационно-телекоммуникационным</w:t>
        <w:br/>
        <w:t>сетям и базам данных, учебным и</w:t>
        <w:br/>
        <w:t xml:space="preserve">методическим материалам, музейным фондам, </w:t>
        <w:br/>
        <w:t>материально-техническим средствам</w:t>
        <w:br/>
        <w:t>обеспечения образовательной деятельност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Смирнов С. С.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13 №____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доступ педагогических работников муниципального образовательного учреждения Григорьевская средняя общеобразовательная школа (далее –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/ без ограничения времени и потребленного трафик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директором / заместителем директора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КонсультантПлюс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базы данны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учебным и методическим материала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фондам музея Учрежд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музея Учреждени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фондам музея учреждения регламентируется Положением о музее Учрежде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6 включается в настоящий порядок при наличии в Учреждении музея, являющегося структурным подразделением Учреж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музее Учреждения разрабатывается на основе Примерного положения о музее образовательного учреждения (школьном музее) (Письмо Минобразования РФ от 12.03.2003 N 28-51-181/16 «О деятельности музеев образовательных учреждений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8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2:00Z</dcterms:created>
  <dc:creator>Афанасьев К.В.</dc:creator>
  <dc:description/>
  <cp:keywords/>
  <dc:language>en-US</dc:language>
  <cp:lastModifiedBy>Users</cp:lastModifiedBy>
  <cp:lastPrinted>2013-12-06T12:16:00Z</cp:lastPrinted>
  <dcterms:modified xsi:type="dcterms:W3CDTF">2013-12-06T09:38:00Z</dcterms:modified>
  <cp:revision>13</cp:revision>
  <dc:subject/>
  <dc:title/>
</cp:coreProperties>
</file>