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горье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07. 12. 2013 г.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Порядка оформления</w:t>
        <w:br/>
        <w:t>возникновения, приостановления</w:t>
        <w:br/>
        <w:t xml:space="preserve">и прекращения отношений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между</w:t>
        <w:br/>
        <w:t>учреждением и обучающимися и (или)</w:t>
        <w:br/>
        <w:t>родителями (законными представителями)</w:t>
        <w:br/>
        <w:t>несовершеннолетних обучающихс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оформления возникновения, приостановления и прекращения отношени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жду учреждением и обучающимися и (или) родителями (законными представителями)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Смирнов С. С.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13 №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footnoteReference w:id="2"/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оформление возникновения, приостановления и прекращения отношений между муниципальным образовательным учреждением Григорьевская средняя общеобразовательная школа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итоговой аттест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ёнными приказом директора учреждения от __________ №___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образовательных отношений в связи с приемом лица в учреждение для прохождения промежуточной и (или) государственной итоговой аттестации оформляется в соответствии Правилами приема в учреждение, утверждёнными приказом директора учреждения от __________ №___ и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для участия в государственной (итоговой) аттестации обучающихся, освоивших образовательные программы среднего общего образования –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обрнауки России от 28.11.2008 № 362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для участия в государственной (итоговой) аттестации обучающихся, освоивших образовательные программы основного общего образования –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оссии от 03.12.1999 № 1075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образовательных отношений в связи с приемом лица в учреждение на обучение по дополнительным образовательным программам оформляется в соответствии с Порядком приема граждан на обучение по дополнительным образовательным программам, утвержденным приказом директора учреждения от __________ №___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ема на обучение по образовательным программам дошкольного образования или за счет средств физических и (или) юридических лиц изданию распорядительного акта о приеме лица на обучение в учреждение, предшествует заключение договора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обучающихся, утвержденного приказом директора Учреждения от _________ № ____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учреждения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лению обучающегос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обучающегос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бучени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риостановления образовательных отношений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образовательных отношений оформляется приказом директора учреждения.</w:t>
      </w:r>
    </w:p>
    <w:sectPr>
      <w:footnotePr>
        <w:numFmt w:val="decimal"/>
      </w:footnote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 ст.53 ФЗ «Об образовании в РФ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53 ФЗ «Об образовании в РФ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7 ст.54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21:00Z</dcterms:created>
  <dc:creator>кей</dc:creator>
  <dc:description/>
  <cp:keywords/>
  <dc:language>en-US</dc:language>
  <cp:lastModifiedBy>Users</cp:lastModifiedBy>
  <cp:lastPrinted>2013-12-07T08:03:00Z</cp:lastPrinted>
  <dcterms:modified xsi:type="dcterms:W3CDTF">2013-12-07T05:05:00Z</dcterms:modified>
  <cp:revision>15</cp:revision>
  <dc:subject/>
  <dc:title/>
</cp:coreProperties>
</file>