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игорьевская средняя общеобразовательная школ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</w:rPr>
        <w:t>07. 12. 2013 г.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Об утверждении Порядка бесплатного</w:t>
        <w:br/>
        <w:t>пользования педагогическими работниками</w:t>
        <w:br/>
        <w:t>образовательными и методическими</w:t>
        <w:br/>
        <w:t>услугами учреждения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8 части 3 статьи 47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пользования педагогическими работниками образовательными и методическими услугами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Смирнов С. С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firstLine="7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директора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ведующего)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.___.2013 №____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бесплатного пользования педагогическими работниками образовательными и методическими услугами учреждения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егламентирует бесплатное пользование педагогическими работниками образовательными и методическими услугами муниципального образовательного учреждения Григорьевская средняя общеобразовательная школа (далее – Учреждение)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образовательными услугами</w:t>
      </w:r>
    </w:p>
    <w:p>
      <w:pPr>
        <w:pStyle w:val="Style19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и условии положительного решения директора Учреждения и в случае наличия финансовых средств, имеют право на бесплатное обучение по дополнительным общеобразовательным программам (в объедениях, предусматривающих возможность обучения взрослых), реализуемым Учреждением.</w:t>
      </w:r>
    </w:p>
    <w:p>
      <w:pPr>
        <w:pStyle w:val="Style19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ения по программам, указанным в пункте 2.1. настоящего Порядка, педагогический работник обращается с заявлением на имя директора Учреждения.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методическими услугами</w:t>
      </w:r>
    </w:p>
    <w:p>
      <w:pPr>
        <w:pStyle w:val="Style19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имеют право на бесплатное пользование следующими методическими услугами: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тодических разработок, имеющихся в Учреждении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освоении и разработке инновационных программ и технологий;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Style19"/>
        <w:numPr>
          <w:ilvl w:val="0"/>
          <w:numId w:val="1"/>
        </w:numPr>
        <w:spacing w:lineRule="auto" w:line="36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Style19"/>
        <w:numPr>
          <w:ilvl w:val="1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методической помощи педагогический работник может обратиться к директору Учреждения, заместителю директора Учреждения по учебно-воспитательной работе, руководителю соответствующего структурного подразделения Учреждени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 должностные обязанности заместителя руководителя образовательного учреждения, руководителя структурного подразделения, установленные Приказом Минздравсоцразвития РФ от 26.08.2010 № 761н (ред. от 31.05.2011)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15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9" w:hanging="15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9" w:hanging="15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9" w:hanging="15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5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9:09:00Z</dcterms:created>
  <dc:creator>Афанасьев К.В.</dc:creator>
  <dc:description/>
  <cp:keywords/>
  <dc:language>en-US</dc:language>
  <cp:lastModifiedBy>Users</cp:lastModifiedBy>
  <cp:lastPrinted>2013-12-07T08:16:00Z</cp:lastPrinted>
  <dcterms:modified xsi:type="dcterms:W3CDTF">2013-12-07T05:19:00Z</dcterms:modified>
  <cp:revision>16</cp:revision>
  <dc:subject/>
  <dc:title/>
</cp:coreProperties>
</file>