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игорьевская средняя общеобразовательная школ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4. 02. 2014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33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образца справки</w:t>
        <w:br/>
        <w:t>об обучении (о периоде обучения)</w:t>
        <w:br/>
        <w:t>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лиц, не прошедших итоговой</w:t>
        <w:br/>
        <w:t>аттестации или получивших на итоговой</w:t>
        <w:br/>
        <w:t>аттестации неудовлетворительные</w:t>
        <w:br/>
        <w:t>результаты, а также лиц, освоивших</w:t>
        <w:br/>
        <w:t>часть образовательной программы</w:t>
        <w:br/>
        <w:t>и (или) отчисленных из учреждения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2 статьи 60 Федерального закона от 29.12.2012 №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разец справки об обучении (о периоде обучения) дл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лиц, не прошедших итоговой аттестации или получивших на итоговой аттестации неудовлетворительные результаты, а также лиц, освоивших часть образовательной программы и (или) отчисленных из учреждения, согласно приложению к настоящему приказ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  <w:tab/>
        <w:tab/>
        <w:tab/>
        <w:tab/>
        <w:t>Смирнов С. С.</w:t>
      </w:r>
    </w:p>
    <w:p>
      <w:pPr>
        <w:sectPr>
          <w:type w:val="nextPage"/>
          <w:pgSz w:w="11906" w:h="16838"/>
          <w:pgMar w:left="1134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  <w:br/>
        <w:t>к приказу директора</w:t>
        <w:br/>
        <w:t>от ___.___.20   №____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397"/>
      </w:tblGrid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равка</w:t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ая справка выдана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, что он__ обучал____ в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овательн__ программ__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7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907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7" w:type="dxa"/>
            <w:gridSpan w:val="2"/>
            <w:tcBorders/>
          </w:tcPr>
          <w:p>
            <w:pPr>
              <w:pStyle w:val="Style18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414"/>
        <w:gridCol w:w="1069"/>
        <w:gridCol w:w="973"/>
        <w:gridCol w:w="151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учебных предметов, курсов, дисциплин (модулей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межуточной аттестации в год отчисл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отметка за последний год обуч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отме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268"/>
        <w:gridCol w:w="427"/>
        <w:gridCol w:w="3543"/>
      </w:tblGrid>
      <w:tr>
        <w:trPr/>
        <w:tc>
          <w:tcPr>
            <w:tcW w:w="1241" w:type="dxa"/>
            <w:tcBorders/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подпись</w:t>
            </w:r>
          </w:p>
        </w:tc>
        <w:tc>
          <w:tcPr>
            <w:tcW w:w="42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ФИО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426"/>
        <w:gridCol w:w="283"/>
        <w:gridCol w:w="1418"/>
        <w:gridCol w:w="283"/>
        <w:gridCol w:w="425"/>
        <w:gridCol w:w="284"/>
        <w:gridCol w:w="2125"/>
        <w:gridCol w:w="993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ind w:left="-107"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ind w:left="-166" w:right="-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Style18"/>
              <w:ind w:left="-10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требования к справке об обучени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Справка об обучении имеет размер формата А5 (210*148 мм.), изготавливается на бумаге плотностью не менее 120 г/м2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справки производится ручным или машинным способом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>Справка визируется подписью руководителя образовательной организации и заверяется печатью образовательной организ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03:00Z</dcterms:created>
  <dc:creator>Афанасьев К.В.</dc:creator>
  <dc:description/>
  <cp:keywords/>
  <dc:language>en-US</dc:language>
  <cp:lastModifiedBy>Users</cp:lastModifiedBy>
  <cp:lastPrinted>2014-02-14T13:47:00Z</cp:lastPrinted>
  <dcterms:modified xsi:type="dcterms:W3CDTF">2014-02-14T10:48:00Z</dcterms:modified>
  <cp:revision>5</cp:revision>
  <dc:subject/>
  <dc:title/>
</cp:coreProperties>
</file>