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ригорьевская средняя шко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03. 2015 г. 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ка предоставления соци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беспечению одноразовым пит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частичную плату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Григорьевская С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Департамента образования Ярославской области от 26. 02. 2015 г. № 13-нп «Об утверждении Порядка предоставления социальной услуги по обеспечению одноразовым питанием за частичную плату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оставления социальной услуги по обеспечению одноразовым питанием за частичную плату в МОУ Григорьевская СШ ЯМ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риказа оставляю за собо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>Смирнов С. С.</w:t>
      </w:r>
      <w:r>
        <w:br w:type="page"/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 03 .2015 г.  № 8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                                                                                                                     предоставления социальной услуги по обеспечению одноразовым                                  питанием за частичную плату                                                                                                            в МОУ Григорьевская СШ ЯМР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оциальной услуги по обеспечению одноразовым питанием за частичную плату (далее – Порядок) разработан в целях реализации статьи 63.1 Закона Ярославской области от 19 декабря 2008 г. № 65 – з «Социальный кодекс Ярославской области» и определяет организацию предоставления социальной услуги по обеспечению одноразовым питанием за частичную плату (далее – социальная услуга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услуга предоставляется в дни учебных занятий обучающимся по образовательным программам начального общего образования (далее – обучающиеся) в организациях Ярославской области, осуществляющих образовательную деятельность (далее – образовательная организация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ое питание обучающимся предоставляется за счет средств бюджета Ярославской области и родителей  (законных представителей) обучающихся или других граждан (организаций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частичной платы за одноразовое питание в дни учебных занятий за счет средств бюджета составляет 50 % стоимости одноразового питания, но не более 20 рублей в день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социальной услу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циальная услуга предоставляется на основании заявления родителей (законных представителей), соглашения между родителями (законными представителями) и образовательной организации о предоставлении (об оказании) социальной услуги (далее – соглашение об оказании социальной услуги) и приказа руководителя образовательной организ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подают заявление о предоставлении социальной услуги на имя руководителя образовательной организации и документы, содержащие сведения о регистрации ребенка по месту жительства или по месту пребывания на территории Ярославской области.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социальной услуги регистрируется образовательной организацией в день его подачи.  В трехдневный срок с момента подачи заявления о предоставлении социальной услуги образовательная организация рассматривает документы, принимает решение о предоставлении социальной услуги или об отказе в предоставлении социальной услуги, и информирует родителей(законных представителей) о принятом решении любым доступным способом. В случае принятия решения  о предоставлении социальной услуги образовательная организация предлагает родителям (законным представителям) явиться для заключения соглашения об оказании социальной услуги в удобное для родителей (законных представителей) время и в соответствии с графиком работы образовательной организации. В течение одного дня после заключения соглашения об оказании социальной услуги образовательная организация издает приказ о предоставлении социальной услуги в соответствии с соглашением об оказании социальной услуги.  До заключения соглашения об оказании социальной услуги услуга не предоставляется. Отсутствие документов, содержащих сведения о регистрации ребенка по месту жительства или по месту пребывания на территории Ярославской области является основанием для отказа в предоставлении социальной услу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одноразового питания в учебный день определяется совместно образовательной организацией и коллегиальным органом управления образовательной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ая организация оформляет лицевой счет для каждого обучающегося, чьи родители (законные представители) подали заявление и заключили соглашение об оказании социальной услу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витанция об оплате в первый месяц получения социальной услуги оформляется образовательной организацией в трехдневный срок с момента подписания соглашения об оказании социальной услуги, далее ежемесячно, не позднее 05 числа месяца, в котором обучающийся будет получать одноразовое питание (далее – текущий месяц). Расчет оплаты производится с учетом учебных дней текущего месяца и 10 учебных дней месяца, следующего за текущим, с вычетом оплаченного питания в учебные дни предыдущего месяца, в которые обучающийся отсутствова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родителями (законными представителями) производится на основании квитанции об оплате ежемесячно в срок до 08 числа текущего месяца. Оплата за первый месяц производится в течение 3 дней со дня получения квитанции об опла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лата подтверждается квитанцией об оплате, предоставляемой родителями (законными представителями) в образовательную организацию, или извещением об оплате, поступающим из банков в образовательную организац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лата производится через банки, терминалы оплаты, платежные системы и проче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циальная услуга предоставляется при условии ее своевременной оплаты. В случае отсутствия средств на лицевом счете обучающегося финансирование одноразового питания данного обучающегося из средств областного бюджета приостанавливается. Данный обучающийся может получать питание в столовой образовательной организации за полную оплату питания.  Возобновление социальной услуги осуществляется в учебный день, следующий за днем получения образовательной организацией подтверждения опла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 заявлению родителей (законных представителей) обучающегося образовательная организация осуществляет перерасчет денежных средств, находящихся на лицевом счете обучающегося. Остатки денежных средств  перечисляются на банковские счета родителей (законных представителей) обучающегося, указанные в заявлен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оциальной услу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циальная услуга предоставляется на указанный в соглашении об оказании услуги пери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циальная услуга предоставляется в дни учебных занятий в образовательной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использованное право на получение социальной услуги не может быть реализовано в другой де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я питания в образовательной организации возлагается на соответствующую образовательную организац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расписании занятий образовательной организации предусматривается перерыв продолжительностью, необходимой для питания обучающихс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уководитель образовательной организации при наличии в образовательной организации обучающихся, имеющих право на получение социальной услуги, возлагает ответственность за организацию предоставления социальной услуги на работника образовательной организации и определяет его обяза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разовательная организация обеспечивает ведение ежедневного учета количества фактически полученной социальной услуги по обучающимся, по класс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Форма учета предоставления социальной услуги определяется образовательной организацией самостоятельно и согласовывается с учредителем образовательной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явка на предоставление питания в соответствии с количеством обучающихся, имеющих право на получение социальной услуги, ежедневно предоставляется в столовую (организацию, осуществляющую предоставление питания) в день, предшествующий дню предоставления питания (до 13 часов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предоставлением социальной услу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зданием в образовательной организации необходимых условий для питания обучающихся, работы подразделения организации общественного питания, контроль за их работой, организацией предоставления социальной услуги возлагается на администрацию образовательной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образовательной организации несет персональную ответственность за предоставление социальной услуги обучающимся образовательной организации. Ответственность за правильное оформление документов по предоставлению социальной услуги и организацию учета расходов возлагается на главного бухгалтера образовательной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кументы, касающиеся оказания социальной услуги, хранятся в образовательной организации в течение трех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троль за соблюдением санитарно-эпидемиологических, гигиенических и иных требований законодательства при предоставлении питания осуществляется учредителем образовательной организации, а также органами, уполномоченными на осуществление контроля и надзора в указанной сфере деятельности, уполномоченными организация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28:00Z</dcterms:created>
  <dc:creator>User</dc:creator>
  <dc:description/>
  <cp:keywords/>
  <dc:language>en-US</dc:language>
  <cp:lastModifiedBy>Users</cp:lastModifiedBy>
  <cp:lastPrinted>2015-03-23T08:47:00Z</cp:lastPrinted>
  <dcterms:modified xsi:type="dcterms:W3CDTF">2015-03-23T05:52:00Z</dcterms:modified>
  <cp:revision>5</cp:revision>
  <dc:subject/>
  <dc:title>Утвержден</dc:title>
</cp:coreProperties>
</file>