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1" w:leader="none"/>
        </w:tabs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ПУБЛИЧНЫЙ ДОКЛАД</w:t>
      </w:r>
    </w:p>
    <w:p>
      <w:pPr>
        <w:pStyle w:val="Normal"/>
        <w:tabs>
          <w:tab w:val="clear" w:pos="708"/>
          <w:tab w:val="left" w:pos="6061" w:leader="none"/>
        </w:tabs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муниципального общеобразовательного учреждения «Григорьевская средняя школа» Ярославского муниципального района</w:t>
      </w:r>
    </w:p>
    <w:p>
      <w:pPr>
        <w:pStyle w:val="Normal"/>
        <w:tabs>
          <w:tab w:val="clear" w:pos="708"/>
          <w:tab w:val="left" w:pos="6061" w:leader="none"/>
        </w:tabs>
        <w:jc w:val="center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за 2020 - 2021 учебный год</w:t>
      </w:r>
      <w:r>
        <w:rPr>
          <w:b/>
          <w:i w:val="false"/>
          <w:color w:val="000000"/>
          <w:sz w:val="36"/>
          <w:szCs w:val="36"/>
        </w:rPr>
        <w:br/>
      </w:r>
    </w:p>
    <w:p>
      <w:pPr>
        <w:pStyle w:val="Normal"/>
        <w:jc w:val="both"/>
        <w:rPr/>
      </w:pPr>
      <w:r>
        <w:rPr>
          <w:b/>
          <w:i w:val="false"/>
          <w:color w:val="000000"/>
        </w:rPr>
        <w:t xml:space="preserve">Введение </w:t>
        <w:br/>
      </w:r>
      <w:r>
        <w:rPr>
          <w:i w:val="false"/>
          <w:color w:val="000000"/>
        </w:rPr>
        <w:br/>
        <w:t xml:space="preserve">     </w:t>
      </w:r>
      <w:r>
        <w:rPr>
          <w:i w:val="false"/>
          <w:color w:val="000000"/>
          <w:sz w:val="24"/>
          <w:szCs w:val="24"/>
        </w:rPr>
        <w:t>Публичный доклад муниципального общеобразовательного учреждения «Григорьевская средняя школа» ЯМР содержит информацию об основных результатах и проблемах образовательного учреждения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Содержание доклада мы адресуем, прежде всего, родителям, выбирающим школу для своего ребенка. Прочитав его, они смогут ознакомиться с укладом и традициями нашей школы, условиями обучения и воспитания, образовательными программами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Информация о результатах, основных проблемах функционирования и перспективах развития школы адресована нашим учредителям, местной общественности, органам местного самоуправления, определяющим роль каждого образовательного учреждения в образовательном пространстве района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повышение эффективности их взаимодействия с образовательным учреждением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br/>
      </w:r>
      <w:r>
        <w:rPr>
          <w:b/>
          <w:i w:val="false"/>
          <w:color w:val="000000"/>
          <w:sz w:val="24"/>
          <w:szCs w:val="24"/>
        </w:rPr>
        <w:t>Раздел I.</w:t>
      </w:r>
      <w:r>
        <w:rPr>
          <w:i w:val="false"/>
          <w:color w:val="000000"/>
          <w:sz w:val="24"/>
          <w:szCs w:val="24"/>
        </w:rPr>
        <w:t xml:space="preserve"> </w:t>
        <w:br/>
      </w:r>
      <w:r>
        <w:rPr>
          <w:b/>
          <w:color w:val="000000"/>
          <w:sz w:val="24"/>
          <w:szCs w:val="24"/>
        </w:rPr>
        <w:t>1.1. Общая характеристика школы</w:t>
      </w:r>
      <w:r>
        <w:rPr>
          <w:i w:val="false"/>
          <w:color w:val="000000"/>
          <w:sz w:val="24"/>
          <w:szCs w:val="24"/>
        </w:rPr>
        <w:t xml:space="preserve"> </w:t>
        <w:br/>
        <w:t xml:space="preserve">Муниципальное общеобразовательное учреждение «Григорьевская средняя школа» ЯМР была открыта в 1996 году. </w:t>
        <w:br/>
        <w:t xml:space="preserve">Адрес общеобразовательного учреждения: </w:t>
        <w:br/>
        <w:t xml:space="preserve">150515, Ярославская область, Ярославский район, д. Григорьевское, ул. Клубная, д. 6 </w:t>
        <w:br/>
        <w:t xml:space="preserve">Телефон/факс: (4852) 76-70-14, 76-70-36, 76-70-47. </w:t>
        <w:br/>
        <w:t xml:space="preserve">e-mail: </w:t>
      </w:r>
      <w:r>
        <w:rPr>
          <w:i w:val="false"/>
          <w:color w:val="000000"/>
          <w:sz w:val="24"/>
          <w:szCs w:val="24"/>
          <w:lang w:val="en-US"/>
        </w:rPr>
        <w:t>grig</w:t>
      </w:r>
      <w:r>
        <w:rPr>
          <w:i w:val="false"/>
          <w:color w:val="000000"/>
          <w:sz w:val="24"/>
          <w:szCs w:val="24"/>
        </w:rPr>
        <w:t>-</w:t>
      </w:r>
      <w:r>
        <w:rPr>
          <w:i w:val="false"/>
          <w:color w:val="000000"/>
          <w:sz w:val="24"/>
          <w:szCs w:val="24"/>
          <w:lang w:val="en-US"/>
        </w:rPr>
        <w:t>school</w:t>
      </w:r>
      <w:r>
        <w:rPr>
          <w:i w:val="false"/>
          <w:color w:val="000000"/>
          <w:sz w:val="24"/>
          <w:szCs w:val="24"/>
        </w:rPr>
        <w:t>@</w:t>
      </w:r>
      <w:r>
        <w:rPr>
          <w:i w:val="false"/>
          <w:color w:val="000000"/>
          <w:sz w:val="24"/>
          <w:szCs w:val="24"/>
          <w:lang w:val="en-US"/>
        </w:rPr>
        <w:t>mail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32"/>
        <w:ind w:firstLine="425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Адрес сайта:  http://</w:t>
      </w:r>
      <w:r>
        <w:rPr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grig-yar.edu.yar.ru</w:t>
        <w:br/>
        <w:t xml:space="preserve">Лицензия на право ведения образовательной деятельности: </w:t>
        <w:br/>
        <w:t xml:space="preserve"> № 3/15 от 19 января 2015 г. бессрочная</w:t>
        <w:br/>
        <w:t>Свидетельство о государственной аккредитации: № 25/15 от 16 февраля 2015 г. действительно до 22 мая 2024 г.</w:t>
        <w:br/>
        <w:t xml:space="preserve">По состоянию на 01.09.17. МОУ Григорьевская СШ ЯМР представлена следующими количественными показателями: </w:t>
        <w:br/>
        <w:t xml:space="preserve">- одно типовое здание; </w:t>
        <w:br/>
        <w:t>- 12 классов-комплектов;</w:t>
        <w:br/>
        <w:t>- 244 обучающихся, 76 воспитанника дошкольных групп;</w:t>
      </w:r>
    </w:p>
    <w:p>
      <w:pPr>
        <w:pStyle w:val="Normal"/>
        <w:spacing w:lineRule="auto" w:line="23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32 педагога, 7 воспитателей;</w:t>
        <w:br/>
        <w:t xml:space="preserve">- учреждение реализует основные образовательные программы начального общего образования, основного общего образования и среднего общего образования (профильное обучение в 10 и 11 классах); адаптированные основные образовательные программы начального общего образования для обучающихся с ОВЗ (Вариант 1, Вариант 7.1, Вариант 7.2, Вариант 5.2);  </w:t>
        <w:br/>
        <w:br/>
      </w:r>
      <w:r>
        <w:rPr>
          <w:b/>
          <w:color w:val="000000"/>
          <w:sz w:val="24"/>
          <w:szCs w:val="24"/>
        </w:rPr>
        <w:t>1.2. Режим работы школы.</w:t>
      </w:r>
      <w:r>
        <w:rPr>
          <w:i w:val="false"/>
          <w:color w:val="000000"/>
          <w:sz w:val="24"/>
          <w:szCs w:val="24"/>
        </w:rPr>
        <w:t xml:space="preserve"> </w:t>
        <w:br/>
        <w:br/>
        <w:t xml:space="preserve">       Обучение в МОУ Григорьевская СШ ЯМР ведется в одну смену. </w:t>
        <w:br/>
        <w:t xml:space="preserve">       Дошкольные группы, начальная школа, основная школа (5 – 9 классы), средняя школа (10 – 11 классы) функционируют в режиме пятидневной недели, </w:t>
        <w:br/>
        <w:t xml:space="preserve">      Начало учебных занятий во всех классах в 8.30. Продолжительность урока 40 мин., продолжительность пе</w:t>
        <w:softHyphen/>
        <w:t>ремен: 10 минут, одна перемена 20 минут, одна перемана 15 мин.</w:t>
      </w:r>
    </w:p>
    <w:p>
      <w:pPr>
        <w:pStyle w:val="Normal"/>
        <w:shd w:fill="FFFFFF" w:val="clear"/>
        <w:ind w:firstLine="708"/>
        <w:jc w:val="both"/>
        <w:rPr/>
      </w:pPr>
      <w:r>
        <w:rPr>
          <w:i w:val="false"/>
          <w:color w:val="000000"/>
          <w:sz w:val="24"/>
          <w:szCs w:val="24"/>
        </w:rPr>
        <w:t>Режим занятий в 1 классе проводится с соблюдением следующих требований: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, организация после второго урока динамической паузы продолжительностью 40 минут и после обеда динамическая пауза 40 минут, после которой начинается внеурочная деятельность – до 15.00;  организация облегченного учебного дня в середине учебной недели, обучение без домашних заданий и бального оценивания знаний обучающихся.</w:t>
      </w:r>
    </w:p>
    <w:p>
      <w:pPr>
        <w:pStyle w:val="Normal"/>
        <w:spacing w:lineRule="auto" w:line="232"/>
        <w:jc w:val="both"/>
        <w:rPr/>
      </w:pPr>
      <w:r>
        <w:rPr>
          <w:i w:val="false"/>
          <w:color w:val="000000"/>
          <w:sz w:val="24"/>
          <w:szCs w:val="24"/>
        </w:rPr>
        <w:br/>
      </w:r>
      <w:r>
        <w:rPr>
          <w:b/>
          <w:i w:val="false"/>
          <w:color w:val="000000"/>
          <w:sz w:val="24"/>
          <w:szCs w:val="24"/>
        </w:rPr>
        <w:t>Раздел II.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правление школой и органы самоуправления. </w:t>
        <w:br/>
      </w:r>
      <w:r>
        <w:rPr>
          <w:i w:val="false"/>
          <w:color w:val="000000"/>
          <w:sz w:val="24"/>
          <w:szCs w:val="24"/>
        </w:rPr>
        <w:br/>
        <w:t xml:space="preserve">      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гуманности, гласности и участия в управлении всех субъектов образовательного процесса. </w:t>
        <w:br/>
        <w:t xml:space="preserve">     Органами управления являются: общее собрание трудового коллектива, педагогический Совет, администрация, Совет школы. </w:t>
        <w:br/>
        <w:t xml:space="preserve">     Непосредственное управление учебно-воспитательным процессом осуществляют директор школы, назначенный Учредителем и его заместители по учебно-воспитательной,  воспитательной работе, по учебно-воспитательной работе в дошкольных группах. </w:t>
        <w:br/>
        <w:t xml:space="preserve">     Стратегическое руководство образовательной политикой принадлежит выборному представительному органу – Совету школы. В образовательном учреждении функционируют родительский комитет, совет по профилактике правонарушений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</w:t>
      </w:r>
      <w:r>
        <w:rPr>
          <w:i w:val="false"/>
          <w:color w:val="000000"/>
          <w:sz w:val="24"/>
          <w:szCs w:val="24"/>
        </w:rPr>
        <w:t>В управление школой включен орган ученического самоуправления Совет старшеклассников (8-11 кл.).</w:t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61" w:leader="none"/>
        </w:tabs>
        <w:jc w:val="both"/>
        <w:rPr/>
      </w:pPr>
      <w:r>
        <w:rPr>
          <w:b/>
          <w:i w:val="false"/>
          <w:color w:val="000000"/>
          <w:sz w:val="24"/>
          <w:szCs w:val="24"/>
        </w:rPr>
        <w:t>Раздел III.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словия обучения и воспитания. </w:t>
        <w:br/>
      </w:r>
      <w:r>
        <w:rPr>
          <w:i w:val="false"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.1. Материально-техническая база школы</w:t>
      </w:r>
      <w:r>
        <w:rPr>
          <w:i w:val="false"/>
          <w:color w:val="000000"/>
          <w:sz w:val="24"/>
          <w:szCs w:val="24"/>
        </w:rPr>
        <w:t xml:space="preserve"> </w:t>
        <w:br/>
        <w:br/>
        <w:t xml:space="preserve">       Школа имеет центральное отопление, водопровод, освещение люминесцентными лампами, холодное и горячее водоснабжение (водонагреватели), канализацию. </w:t>
        <w:br/>
        <w:t xml:space="preserve">      Школа располагает столовой с горячим питанием на 60 посадочных мест, спортивной площадкой, мастерскими технического и обслуживающего труда. </w:t>
        <w:br/>
        <w:t xml:space="preserve">      Школа имеет 16 оборудованных учебных кабинета, компьютерный класс на 12 мест с выходом в Интернет, библиотеку с медиатекой, кабинет психолога.</w:t>
      </w:r>
    </w:p>
    <w:p>
      <w:pPr>
        <w:pStyle w:val="Normal"/>
        <w:tabs>
          <w:tab w:val="clear" w:pos="708"/>
          <w:tab w:val="left" w:pos="6061" w:leader="none"/>
        </w:tabs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</w:t>
      </w:r>
      <w:r>
        <w:rPr>
          <w:i w:val="false"/>
          <w:color w:val="000000"/>
          <w:sz w:val="24"/>
          <w:szCs w:val="24"/>
        </w:rPr>
        <w:t>Дошкольные группы имеют 4 групповые комнаты, 4 спальни, музыкальный зал, прачечную, 4 санузла, изолятор.</w:t>
        <w:br/>
        <w:br/>
        <w:t xml:space="preserve">      По состоянию на 01.01.2021 г. в кабинетах МОУ Григорьевская СШ ЯМР и дошкольных группах установлены: </w:t>
        <w:br/>
        <w:t xml:space="preserve">1. телевизоры – 5 шт.; </w:t>
        <w:br/>
        <w:t xml:space="preserve">2. DVD – 3 шт. </w:t>
        <w:br/>
        <w:t>3. Музыкальные центры – 2 шт.</w:t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>
          <w:i w:val="false"/>
          <w:color w:val="000000"/>
          <w:sz w:val="24"/>
          <w:szCs w:val="24"/>
        </w:rPr>
        <w:t>4. Фотоаппараты – 2 шт.</w:t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>
          <w:i w:val="false"/>
          <w:color w:val="000000"/>
          <w:sz w:val="24"/>
          <w:szCs w:val="24"/>
        </w:rPr>
        <w:t>5. Мультимедийный проектор – 5 шт.</w:t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>
          <w:i w:val="false"/>
          <w:color w:val="000000"/>
          <w:sz w:val="24"/>
          <w:szCs w:val="24"/>
        </w:rPr>
        <w:t>6. Интерактивные доски - 7 шт.</w:t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>
          <w:i w:val="false"/>
          <w:color w:val="000000"/>
          <w:sz w:val="24"/>
          <w:szCs w:val="24"/>
        </w:rPr>
        <w:t>7. Копировальные аппараты- 5 шт.</w:t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>
          <w:i w:val="false"/>
          <w:color w:val="000000"/>
          <w:sz w:val="24"/>
          <w:szCs w:val="24"/>
        </w:rPr>
        <w:t>8. Документ-камеры - 1 шт.</w:t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>
          <w:i w:val="false"/>
          <w:color w:val="000000"/>
          <w:sz w:val="24"/>
          <w:szCs w:val="24"/>
        </w:rPr>
        <w:t>9. Принтеры - 10 шт.</w:t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>
          <w:i w:val="false"/>
          <w:color w:val="000000"/>
          <w:sz w:val="24"/>
          <w:szCs w:val="24"/>
        </w:rPr>
        <w:t>10. Компьютеры - 15 шт.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br/>
        <w:t xml:space="preserve">     По состоянию на 1 сентября 2020 года школьная библиотека имеет в своем фонде 222669 экземпляров книг, в том числе школьных учебников – 7111 экземпляров. Обучающиеся школы оснащены учебниками из школьной библиотеки на 100%. </w:t>
      </w:r>
    </w:p>
    <w:p>
      <w:pPr>
        <w:pStyle w:val="Normal"/>
        <w:tabs>
          <w:tab w:val="clear" w:pos="708"/>
          <w:tab w:val="left" w:pos="6061" w:leader="none"/>
        </w:tabs>
        <w:jc w:val="both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color w:val="000000"/>
          <w:sz w:val="24"/>
          <w:szCs w:val="24"/>
        </w:rPr>
        <w:t xml:space="preserve">В 2020 - 2021 учебном году в рамках реализации Комплекса мер по модернизации системы общего образования в Ярославской области поставлены комплекты учебников. </w:t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</w:t>
      </w:r>
      <w:r>
        <w:rPr>
          <w:i w:val="false"/>
          <w:color w:val="000000"/>
          <w:sz w:val="24"/>
          <w:szCs w:val="24"/>
        </w:rPr>
        <w:t>В 2020 – 2021 учебном году были произведены следующие ремонтные работы:</w:t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ремонт ограждения вокруг зданий школы дошкольных групп.</w:t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.2. Характеристика кадрового состава.</w:t>
      </w:r>
      <w:r>
        <w:rPr>
          <w:i w:val="false"/>
          <w:color w:val="000000"/>
          <w:sz w:val="24"/>
          <w:szCs w:val="24"/>
        </w:rPr>
        <w:t xml:space="preserve"> </w:t>
        <w:br/>
        <w:br/>
        <w:t xml:space="preserve">Директор МОУ Григорьевская СШ ЯМР – Смирнов Сергей Сергеевич. </w:t>
        <w:br/>
        <w:t xml:space="preserve">Стаж педагогической деятельности – 17 лет. </w:t>
        <w:br/>
        <w:t xml:space="preserve">Стаж работы в должности директора – 9 лет. </w:t>
        <w:br/>
        <w:t>Награды: Почетная грамота Департамента образования Ярославской области, Почетная грамота управления образования Администрации ЯМР.</w:t>
        <w:br/>
        <w:t xml:space="preserve">Квалификационная категория по должности «Руководитель» - соответствие занимаемой должности. </w:t>
        <w:br/>
        <w:t xml:space="preserve">Общее количество сотрудников – 62 чел., из них педагогических работников – 39 чел. 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</w:t>
      </w:r>
      <w:r>
        <w:rPr>
          <w:i w:val="false"/>
          <w:color w:val="000000"/>
          <w:sz w:val="24"/>
          <w:szCs w:val="24"/>
        </w:rPr>
        <w:t xml:space="preserve">Школа полностью укомплектована кадрами. В 2020 - 2021 учебном году в образовательном учреждении работало  35 педагогов, из них 26 человек с высшим педагогическим образованием, 21 педагогов аттестованы на квалификационные категории (18 чел.- высшую, 3 чел.- первую), учитель ОБЖ, учитель начальных классов, воспитатель, педагог-организатор, учитель музыки – молодые специалисты. 10 педагогов имеют педагогический стаж более 25 лет. За 2020 – 2021 учебный год повысили свои профессиональные знания и умения на курсах повышения квалификации 24 человек. </w:t>
      </w:r>
    </w:p>
    <w:p>
      <w:pPr>
        <w:pStyle w:val="Normal"/>
        <w:tabs>
          <w:tab w:val="clear" w:pos="708"/>
          <w:tab w:val="left" w:pos="6061" w:leader="none"/>
        </w:tabs>
        <w:jc w:val="both"/>
        <w:rPr/>
      </w:pPr>
      <w:r>
        <w:rPr>
          <w:i w:val="false"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.3. Достижения членов педагогического коллектива.</w:t>
      </w:r>
      <w:r>
        <w:rPr>
          <w:i w:val="false"/>
          <w:color w:val="000000"/>
          <w:sz w:val="24"/>
          <w:szCs w:val="24"/>
        </w:rPr>
        <w:t xml:space="preserve"> </w:t>
        <w:br/>
        <w:t xml:space="preserve">   87% педагогов школы награждены государственными, отраслевыми и региональными наградами: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>- Нагрудный знак «Почетный работник общего образования РФ» - 1 чел.;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>- Почетная Грамота Министерства образования РФ – 7 чел.;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>- Почетная грамота департамента образования ЯО – 6 чел.;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>- Почетная грамота управления образования – 6 чел.</w:t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.4. Обеспечение условий безопасности участников образовательного процесса.</w:t>
      </w:r>
      <w:r>
        <w:rPr>
          <w:i w:val="false"/>
          <w:color w:val="000000"/>
          <w:sz w:val="24"/>
          <w:szCs w:val="24"/>
        </w:rPr>
        <w:t xml:space="preserve"> </w:t>
        <w:br/>
        <w:br/>
        <w:t xml:space="preserve">     Одной из важнейших задач школы является обеспечение безопасности обучающихся. И как результат этой работы – отсутствие за последние 3 года случаев ЧС. Мероприятия, проводимые по обеспечению безопасности: </w:t>
        <w:br/>
        <w:t xml:space="preserve">- имеется нормативно-правовая база по безопасности; </w:t>
        <w:br/>
        <w:t xml:space="preserve">- разработаны инструкции по безопасности; </w:t>
      </w:r>
    </w:p>
    <w:p>
      <w:pPr>
        <w:pStyle w:val="Normal"/>
        <w:tabs>
          <w:tab w:val="clear" w:pos="708"/>
          <w:tab w:val="left" w:pos="6061" w:leader="none"/>
        </w:tabs>
        <w:jc w:val="both"/>
        <w:rPr/>
      </w:pPr>
      <w:r>
        <w:rPr>
          <w:i w:val="false"/>
          <w:color w:val="000000"/>
          <w:sz w:val="24"/>
          <w:szCs w:val="24"/>
        </w:rPr>
        <w:t xml:space="preserve">- установлена и поддерживается в рабочем состоянии автоматическая пожарная сигнализация; </w:t>
        <w:br/>
        <w:t xml:space="preserve">- персонал планомерно и регулярно проходит обучение в области охраны    </w:t>
      </w:r>
    </w:p>
    <w:p>
      <w:pPr>
        <w:pStyle w:val="Normal"/>
        <w:tabs>
          <w:tab w:val="clear" w:pos="708"/>
          <w:tab w:val="left" w:pos="6061" w:leader="none"/>
        </w:tabs>
        <w:jc w:val="both"/>
        <w:rPr/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 xml:space="preserve">труда и техники безопасности; </w:t>
        <w:br/>
        <w:t xml:space="preserve">- регулярно проводятся инструктажи по безопасности как плановые, так и   </w:t>
      </w:r>
    </w:p>
    <w:p>
      <w:pPr>
        <w:pStyle w:val="Normal"/>
        <w:tabs>
          <w:tab w:val="clear" w:pos="708"/>
          <w:tab w:val="left" w:pos="6061" w:leader="none"/>
        </w:tabs>
        <w:jc w:val="both"/>
        <w:rPr/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 xml:space="preserve">внеплановые; </w:t>
        <w:br/>
        <w:t xml:space="preserve">- проводятся беседы с обучающимися о правилах безопасности и охраны жизни; </w:t>
        <w:br/>
        <w:t xml:space="preserve">- систематически  (2 раза в год) проводятся тренировочные занятия по     </w:t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</w:t>
      </w:r>
      <w:r>
        <w:rPr>
          <w:i w:val="false"/>
          <w:color w:val="000000"/>
          <w:sz w:val="24"/>
          <w:szCs w:val="24"/>
        </w:rPr>
        <w:t xml:space="preserve">эвакуации детей и сотрудников; </w:t>
        <w:br/>
        <w:t>- установлено ограждение школы;</w:t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установлено видеонаблюдение в здании школы и здании дошкольных групп;</w:t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установлены тревожные кнопки в здании школы и здании дошкольных групп;</w:t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выведен сигнал о пожарной тревоги на центральный пульт.</w:t>
      </w:r>
    </w:p>
    <w:p>
      <w:pPr>
        <w:pStyle w:val="Normal"/>
        <w:tabs>
          <w:tab w:val="clear" w:pos="708"/>
          <w:tab w:val="left" w:pos="6061" w:leader="none"/>
        </w:tabs>
        <w:jc w:val="both"/>
        <w:rPr/>
      </w:pPr>
      <w:r>
        <w:rPr>
          <w:i w:val="false"/>
          <w:color w:val="000000"/>
          <w:sz w:val="24"/>
          <w:szCs w:val="24"/>
        </w:rPr>
        <w:t xml:space="preserve">   </w:t>
      </w:r>
      <w:r>
        <w:rPr>
          <w:i w:val="false"/>
          <w:color w:val="000000"/>
          <w:sz w:val="24"/>
          <w:szCs w:val="24"/>
        </w:rPr>
        <w:t xml:space="preserve">Для предупреждения возможных травм школьников во время перемен организовано дежурство администрации, учителей и обучающихся 7-11 классов.  В вечернее и ночное время школа охраняется сторожами, в течение дня – дежурным учителем и уборщиком служебных помещений. </w:t>
        <w:br/>
      </w:r>
      <w:r>
        <w:rPr>
          <w:b/>
          <w:color w:val="000000"/>
          <w:sz w:val="24"/>
          <w:szCs w:val="24"/>
        </w:rPr>
        <w:t>3.5. Внешние связи и социальное партнерство.</w:t>
      </w:r>
      <w:r>
        <w:rPr>
          <w:i w:val="false"/>
          <w:color w:val="000000"/>
          <w:sz w:val="24"/>
          <w:szCs w:val="24"/>
        </w:rPr>
        <w:t xml:space="preserve"> </w:t>
        <w:br/>
        <w:t xml:space="preserve">   В 2020 - 2021 учебном году администрацией школы проводилась активная работа, направленная на укрепление взаимодействия с уже имеющимися социальными партнерами, а также на установление новых внешних связей. </w:t>
        <w:br/>
        <w:t xml:space="preserve">В результате список социальных партнеров и заинтересованных организаций пополнился: </w:t>
        <w:br/>
        <w:t xml:space="preserve">1. Администрация Ярославского муниципального района; </w:t>
        <w:br/>
        <w:t>2. Институт развития образования;</w:t>
        <w:br/>
        <w:t xml:space="preserve">3. Ярославский государственный педагогический университет </w:t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им.К.Д.Ушинского;</w:t>
        <w:br/>
        <w:t xml:space="preserve">4. МЦ «Содействие»; </w:t>
        <w:br/>
        <w:t xml:space="preserve">5. Центр «Ресурс»; </w:t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6. СПК (совхоз) «Левцово»; </w:t>
        <w:br/>
        <w:t xml:space="preserve">7. Администрация Заволжского сельского поселения; </w:t>
        <w:br/>
        <w:t xml:space="preserve">8. Григорьевский КСЦ; </w:t>
        <w:br/>
        <w:t>9. Фельдшерский пункт д. Григорьевское;</w:t>
      </w:r>
    </w:p>
    <w:p>
      <w:pPr>
        <w:pStyle w:val="Normal"/>
        <w:tabs>
          <w:tab w:val="clear" w:pos="708"/>
          <w:tab w:val="left" w:pos="6061" w:leader="none"/>
        </w:tabs>
        <w:jc w:val="both"/>
        <w:rPr/>
      </w:pPr>
      <w:r>
        <w:rPr>
          <w:i w:val="false"/>
          <w:color w:val="000000"/>
          <w:sz w:val="24"/>
          <w:szCs w:val="24"/>
        </w:rPr>
        <w:t>10. МОУ Спасская СШ ЯМР;</w:t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1. КДН, ПДН;</w:t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2. ДЮСШ ЯМР;</w:t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3. Туристическая фирма «Клуб путешественников».</w:t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3.6. Поддержка и сохранение здоровья.</w:t>
      </w:r>
      <w:r>
        <w:rPr>
          <w:i w:val="false"/>
          <w:color w:val="000000"/>
          <w:sz w:val="24"/>
          <w:szCs w:val="24"/>
        </w:rPr>
        <w:t xml:space="preserve"> </w:t>
        <w:br/>
        <w:br/>
        <w:t xml:space="preserve">     Одним из основных направлений деятельности школы на протяжении последних лет является работа по сохранению здоровья детей в ходе учебного процесса. Обучающиеся с ограниченными возможностями здоровья обучаются в общих классах, но по адаптированной образовательной программе.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сновной целью сохранения здоровья является  воспитание у детей потребности к здоровому образу жизни через  реализацию программы «Здоровье».</w:t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</w:t>
      </w:r>
      <w:r>
        <w:rPr>
          <w:i w:val="false"/>
          <w:color w:val="000000"/>
          <w:sz w:val="24"/>
          <w:szCs w:val="24"/>
        </w:rPr>
        <w:t xml:space="preserve">В МОУ Григорьевская СШ ЯМР ежегодно проводится мониторинг состояния здоровья обучающихся 1-11 классов. 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</w:t>
      </w:r>
      <w:r>
        <w:rPr>
          <w:i w:val="false"/>
          <w:color w:val="000000"/>
          <w:sz w:val="24"/>
          <w:szCs w:val="24"/>
        </w:rPr>
        <w:t>В  целях обеспечения безопасности и антитеррористической защищенности обучающихся администрацией школы проведён комплекс мероприятий, направленных на повышение уровня безопасности  образовательного учреждения: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/>
      </w:pPr>
      <w:r>
        <w:rPr/>
        <w:t>выполнение правовых актов и нормативно-технических документов по созданию здоровых и безопасных условий труда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/>
      </w:pPr>
      <w:r>
        <w:rPr/>
        <w:t>усиление внимания к вопросам безопасности жизнедеятельности при изучении учебных предметов и занятий во внеурочное время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/>
      </w:pPr>
      <w:r>
        <w:rPr/>
        <w:t>организация обучения учащихся и сотрудников школы по ГО и ЧС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/>
      </w:pPr>
      <w:r>
        <w:rPr/>
        <w:t>выпуск в школе инструкций, памяток, брошюр на тему: «Действия обучающихся и сотрудников при возникновении экстремальных и чрезвычайных ситуаций»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/>
      </w:pPr>
      <w:r>
        <w:rPr/>
        <w:t>соблюдение норм и правил  СанПин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/>
      </w:pPr>
      <w:r>
        <w:rPr/>
        <w:t>проведение своевременного инструктажа по ОТ обучающихся и работников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/>
      </w:pPr>
      <w:r>
        <w:rPr/>
        <w:t>организация круглосуточной охраны школьного здания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/>
      </w:pPr>
      <w:r>
        <w:rPr/>
        <w:t>проведение ежегодного мониторинга здоровья обучающихся, обследование психифизического состояния здоровья обучающихся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/>
      </w:pPr>
      <w:r>
        <w:rPr/>
        <w:t>организация взаимодействия педагогов и медицинских работников в интересах сохранения здоровья детей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/>
      </w:pPr>
      <w:r>
        <w:rPr/>
        <w:t>проведение уроков физической культуры с учётом медицинских групп здоровья обучающих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/>
        <w:t>регулярное проведение месячников безопасности детей,  ГО и ЧС, ПДД  по профилактике употребления  ПАВ и др.</w:t>
      </w:r>
    </w:p>
    <w:p>
      <w:pPr>
        <w:pStyle w:val="Normal"/>
        <w:tabs>
          <w:tab w:val="clear" w:pos="708"/>
          <w:tab w:val="left" w:pos="6061" w:leader="none"/>
        </w:tabs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В образовательном учреждении функционирует четко отлаженный механизм обеспечения школьников горячим питанием. 100 % обучающихся начальной школы – 98 человек – получали горячее питание. В основной и средней школы питание получало 91,15 % обучающихся.</w:t>
        <w:br/>
        <w:t xml:space="preserve">   </w:t>
      </w:r>
      <w:r>
        <w:rPr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Несмотря на увеличение охвата горячим питанием, системность проводимой информационной и профилактической работы,  количество обучающихся, имеющих хронические заболевания, возросло по сравнению с предыдущим учебным годом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Таким образом, одна из основных задач школы - активно осуществлять мероприятия, направленные на сохранение и укрепление здоровья обучающихся и воспитанников, вырабатывать новые подходы к решению проблемы более эффективного оздоровления учащихся в учебное и каникулярное время.</w:t>
        <w:br/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Раздел IV. </w:t>
        <w:br/>
      </w:r>
      <w:r>
        <w:rPr>
          <w:b/>
          <w:color w:val="000000"/>
          <w:sz w:val="24"/>
          <w:szCs w:val="24"/>
        </w:rPr>
        <w:t xml:space="preserve">Содержание образования в школе </w:t>
        <w:br/>
        <w:t xml:space="preserve">4.1 Основное образование </w:t>
        <w:br/>
      </w:r>
      <w:r>
        <w:rPr>
          <w:i w:val="false"/>
          <w:color w:val="000000"/>
          <w:sz w:val="24"/>
          <w:szCs w:val="24"/>
        </w:rPr>
        <w:t xml:space="preserve">     Образовательное учреждение реализует программы дошкольного образования, начального общего образования, основного общего образования, среднего общего образования, основные адаптированные программы начального общего и основного общего образования.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</w:t>
      </w:r>
      <w:r>
        <w:rPr>
          <w:i w:val="false"/>
          <w:color w:val="000000"/>
          <w:sz w:val="24"/>
          <w:szCs w:val="24"/>
        </w:rPr>
        <w:t>Образовательная программа учреждения разработана с учетом запросов обучающихся и их родителей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</w:t>
      </w:r>
      <w:r>
        <w:rPr>
          <w:i w:val="false"/>
          <w:color w:val="000000"/>
          <w:sz w:val="24"/>
          <w:szCs w:val="24"/>
        </w:rPr>
        <w:t xml:space="preserve">В дошкольных группах реализуется комплексная образовательная программа развития и воспитания «Детство», основная задача которой – пробудить творческую активность детей, стимулировать воображение, желание включиться в творческую деятельность.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</w:t>
      </w:r>
      <w:r>
        <w:rPr>
          <w:i w:val="false"/>
          <w:color w:val="000000"/>
          <w:sz w:val="24"/>
          <w:szCs w:val="24"/>
        </w:rPr>
        <w:t>Учебный план школы составлен на основе ФГОС НОО, ФГОС ООО, ФГОС СОО и ФГОС АНОО. В учебном плане содержатся все образовательные области и предметы, необходимые для выполнения государственных стандарт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right="99" w:firstLine="54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Раздел  «Внеурочная деятельность» позволяет в полной мере реализовать требования ФГОС.  Школа предоставляет обучающимся 1 - 11 классов возможность выбора   занятий, направленных на развитие школьника. Часы, отводимые на внеурочную деятельность, используются по желанию обучающихся и их родителей и направлены на реализацию различных форм ее организации, отличных от урочной системы обучения. Занятия проводятся в форме экскурсий, кружков, секций, проектной деятельности, круглых столов и т.д. 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4.2. Дополнительное образование</w:t>
      </w:r>
      <w:r>
        <w:rPr>
          <w:i w:val="false"/>
          <w:color w:val="000000"/>
          <w:sz w:val="24"/>
          <w:szCs w:val="24"/>
        </w:rPr>
        <w:t xml:space="preserve"> </w:t>
        <w:br/>
        <w:t xml:space="preserve">    В связи с отсутствием лицензирования программ, дополнительное образование в 2020 -2021 учебном году было представлено работой спортивных секций от ДЮСШ и кружков творческой направленности, работающих на базе Григорьевского КСЦ. </w:t>
        <w:b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Раздел V. </w:t>
        <w:br/>
      </w:r>
      <w:r>
        <w:rPr>
          <w:b/>
          <w:color w:val="000000"/>
          <w:sz w:val="24"/>
          <w:szCs w:val="24"/>
        </w:rPr>
        <w:t>Результаты образовательной деятельности.</w:t>
        <w:br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1. Численность обучающихся</w:t>
      </w:r>
      <w:r>
        <w:rPr>
          <w:b/>
          <w:i w:val="false"/>
          <w:color w:val="000000"/>
          <w:sz w:val="24"/>
          <w:szCs w:val="24"/>
        </w:rPr>
        <w:t xml:space="preserve"> </w:t>
        <w:br/>
      </w:r>
      <w:r>
        <w:rPr>
          <w:i w:val="false"/>
          <w:color w:val="000000"/>
          <w:sz w:val="24"/>
          <w:szCs w:val="24"/>
        </w:rPr>
        <w:br/>
        <w:t xml:space="preserve">       За трехлетний период наблюдается увеличение контингента обучающихся: 2018 – 2019 – 222 человека, 2019 – 2020 – 256 человек, 2020 – 2021 – 294 человека. Это объясняется тем, что в п. Заволжье, п. Красный Бор нет основной и средней школ, идет тенденция к переселению из городской черты в сельскую.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5.2.Уровень обученности и качества знаний </w:t>
        <w:br/>
      </w:r>
      <w:r>
        <w:rPr>
          <w:i w:val="false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Анализ результатов обучения за три года свидетельствует о стабильности качества знаний в течение трех последних лет.</w:t>
        <w:br/>
      </w:r>
    </w:p>
    <w:p>
      <w:pPr>
        <w:pStyle w:val="Normal"/>
        <w:ind w:left="36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авнительный анализ  качества обучения</w:t>
      </w:r>
    </w:p>
    <w:p>
      <w:pPr>
        <w:pStyle w:val="Normal"/>
        <w:ind w:left="36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402"/>
      </w:tblGrid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закончи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певаемость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–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4 %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–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99,2 %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-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3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 w:val="false"/>
          <w:color w:val="000000"/>
          <w:sz w:val="24"/>
          <w:szCs w:val="24"/>
        </w:rPr>
        <w:t xml:space="preserve">      </w:t>
      </w:r>
      <w:r>
        <w:rPr>
          <w:i w:val="false"/>
          <w:color w:val="000000"/>
          <w:sz w:val="24"/>
          <w:szCs w:val="24"/>
        </w:rPr>
        <w:t>Результаты внутреннего оценивания образовательных результатов обучающихся за последние три года по ключевым предметам учебного плана свидетельствуют о положительной динамике на первой ступени обучения по математике и окружающему миру; по биологии, обществознанию, химии, математике и литературе - на второй ступени обуч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5.3. Государственная (итоговая) аттестация. </w:t>
        <w:br/>
      </w:r>
      <w:r>
        <w:rPr>
          <w:i w:val="false"/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 xml:space="preserve">Анализ результатов государственной (итоговой) аттестации, обучения, независимого тестирования за три года свидетельствуют о том, что 83% выпускников 11 класса хорошо справляются с требованиями государственного образовательного стандарта.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 xml:space="preserve">7 из 4 выпускников 11 класса преодолели минимальный порог при сдаче ЕГЭ по обязательным предметам. Показатель справляемости по русскому языку и математике составляет 100%.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Из-за ограничительных мер, связанных с пандемией, итоговая аттестация в 9 классе была отменена, аттестаты были выданы всем обучающимся. 1 человек получил аттестат с отличием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4. Участие в олимпиадах, конкурсах, спортивных соревнованиях</w:t>
      </w:r>
      <w:r>
        <w:rPr>
          <w:i w:val="false"/>
          <w:color w:val="000000"/>
          <w:sz w:val="24"/>
          <w:szCs w:val="24"/>
        </w:rPr>
        <w:t xml:space="preserve"> </w:t>
        <w:br/>
        <w:br/>
        <w:t xml:space="preserve">   В школе созданы условия для работы с одаренными детьми, показателем которой являются результаты участия в олимпиадах, конкурсах, спортивных соревнованиях.</w:t>
      </w:r>
    </w:p>
    <w:p>
      <w:pPr>
        <w:pStyle w:val="TextBody"/>
        <w:spacing w:before="0" w:after="120"/>
        <w:ind w:firstLine="539"/>
        <w:jc w:val="both"/>
        <w:rPr/>
      </w:pPr>
      <w:r>
        <w:rPr>
          <w:i w:val="false"/>
          <w:color w:val="000000"/>
          <w:sz w:val="24"/>
          <w:szCs w:val="24"/>
        </w:rPr>
        <w:t>На протяжении трех лет обучающиеся школы принимают активное участие во Всероссийской олимпиаде школьников. В 2020 - 2021 учебном году обучающиеся школы заняли 3 призовых мест в муниципальном этапе Всероссийской олимпиады школьников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FF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  <w:szCs w:val="28"/>
      <w:shd w:fill="FFFFFF" w:val="clear"/>
    </w:rPr>
  </w:style>
  <w:style w:type="character" w:styleId="Style16">
    <w:name w:val="Основной текст Знак"/>
    <w:basedOn w:val="Style14"/>
    <w:qFormat/>
    <w:rPr>
      <w:i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i w:val="false"/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142" w:hanging="0"/>
      <w:contextualSpacing/>
      <w:jc w:val="both"/>
    </w:pPr>
    <w:rPr>
      <w:i w:val="false"/>
      <w:color w:val="000000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23:00Z</dcterms:created>
  <dc:creator>admin</dc:creator>
  <dc:description/>
  <cp:keywords/>
  <dc:language>en-US</dc:language>
  <cp:lastModifiedBy>Users</cp:lastModifiedBy>
  <dcterms:modified xsi:type="dcterms:W3CDTF">2021-09-09T10:40:00Z</dcterms:modified>
  <cp:revision>32</cp:revision>
  <dc:subject/>
  <dc:title>СОДЕРЖАНИЕ</dc:title>
</cp:coreProperties>
</file>