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0 апреля 2020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1842"/>
        <w:gridCol w:w="1560"/>
        <w:gridCol w:w="1275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74, 75, 76 стр. 78 -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, 4 стр.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7, 50 стр. 116 -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Упр.1 стр.155 найти информацию о Г.Шлим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 Урок 26 «Импрессионизм» стр.160-166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зм современной жизни в творчестве поэтов первой половины 20 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индив.задания по группа: интеллект-кластер по лирике поэ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67, работа с таблиц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блица в тетради, упр.407, 406 ( по заданию+ разбо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Тест по роману «Война и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44 упр.223 (Ниже (полтораста)…) Упр.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йник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41, письменно ответить на вопросы 1-3 ;    №1152; 1154; 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очные тесты к ЕГЭ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54 конспект, Упр. 38 Пись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кон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на сайте Решу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ние на сайте Решу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М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ение дополнительного материала по теме «Класс двудоль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лнить таблицу «Основные семейства класса двудоль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102 (учебник) № 8,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П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стр.263 №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 стр.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п 26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карточках (задачи на дигибридное скрещи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л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 печатном виде доклад на тему: «Роль двигательных действий в развитии внимания, памяти, мышления». Объём до 3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.vn0709@ 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Понятие об общей и специальной физической подготовке, спор</w:t>
              <w:softHyphen/>
              <w:t>тивно-оздоровительной тренир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4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.vn0709@ 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Физические качества и их связь с физической подготовленностью человека, основы их развития и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4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.vn0709@ 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Общие представле</w:t>
              <w:softHyphen/>
              <w:t>ния о современных оздоровительных системах физического воспита</w:t>
              <w:softHyphen/>
              <w:t>ния (ритмическая гимнастика, аэробика, атлетическая гимнастика), их цели, задачи, содержание и формы организации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5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.vn0709@ 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Общие представле</w:t>
              <w:softHyphen/>
              <w:t>ния о современных оздоровительных системах физического воспита</w:t>
              <w:softHyphen/>
              <w:t>ния (ритмическая гимнастика, аэробика, атлетическая гимнастика), их цели, задачи, содержание и формы организации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5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.vn0709@ 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тетр.стр 57-5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rsel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5(решать тест) Д/З стр 121 уп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.стр116 упр.47(читать, отвечать на вопро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стр.166, упр.1,2,3 Д/З: стр.168 упр.5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 и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0:00Z</dcterms:created>
  <dc:creator>Users</dc:creator>
  <dc:description/>
  <cp:keywords/>
  <dc:language>en-US</dc:language>
  <cp:lastModifiedBy>Users</cp:lastModifiedBy>
  <dcterms:modified xsi:type="dcterms:W3CDTF">2020-04-13T10:48:00Z</dcterms:modified>
  <cp:revision>4</cp:revision>
  <dc:subject/>
  <dc:title/>
</cp:coreProperties>
</file>