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ятница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7 апреля 2020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2"/>
        <w:gridCol w:w="2268"/>
        <w:gridCol w:w="2410"/>
        <w:gridCol w:w="2835"/>
        <w:gridCol w:w="2693"/>
        <w:gridCol w:w="2693"/>
      </w:tblGrid>
      <w:tr>
        <w:trPr>
          <w:trHeight w:val="5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95 стр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96, 97 стр.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64 стр.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66 стр.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В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 «Горе от ума» читать д.1 явления 1-5, выписать афориз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а Л.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69, упр.425 Д/З: Упр.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С.Лесков «Очарованный стран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Д/З Составить план «История жизни Ивана Фляг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. Учебник с.2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Упр.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йникова Н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тр 180-1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взрослы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105 в печатной тет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/Р (в КТ) 1190; 1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ный тест ЕГЭ(по эл. Почте)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с §32 по §56. Подготовиться к тестированию!!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52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ссылке с сайта Решу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в рассылке с сайта Решу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М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ить открытые и закрытые задания тестовой работы по теме «Покрытосеменные (Цветковые) расте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: П.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исать географическое положение материка Евразия (по плану стр.392) (не забыть указать течения с какой стороны материка холодные и тепл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286 вопрос 2 (Сравните географическое положение Евразии и Северной Америки. Каковы сходства и различия) (д/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: п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.196 вопросы письменно (д/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ите задачи «Наследование, сцепленное с по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И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елева Т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ар.13, стр. 109-111 читать, выбрать вопрос из рубрики «В классе» стр. 111-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 о деятеле культуры, используя материал учебника на стр.36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.фин.гра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денег в нашей жизни.Деньги. Финансовое планирование. Номинальные и реальн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 В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в печатном виде доклад на тему: «</w:t>
            </w:r>
            <w:r>
              <w:rPr>
                <w:rStyle w:val="FontStyle33"/>
                <w:sz w:val="24"/>
                <w:szCs w:val="24"/>
              </w:rPr>
              <w:t>Общие представления об оздоровитель</w:t>
              <w:softHyphen/>
              <w:t>ных системах физического воспитания, направленно воздействующих на формирование культуры тела, культуры движений, развитие систем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бъём до 3 страниц. На почт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9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в печатном виде доклад на тему: «</w:t>
            </w:r>
            <w:r>
              <w:rPr>
                <w:rStyle w:val="FontStyle33"/>
                <w:sz w:val="24"/>
                <w:szCs w:val="24"/>
              </w:rPr>
              <w:t>Техника двигательных действий (физических упражнений), ее связь с физической подготовленностью и двигательным опытом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бъём до 4 страниц. На почт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9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в печатном виде доклад на тему: «</w:t>
            </w:r>
            <w:r>
              <w:rPr>
                <w:rStyle w:val="FontStyle33"/>
                <w:sz w:val="24"/>
                <w:szCs w:val="24"/>
              </w:rPr>
              <w:t>Правила планирования занятий и спортивно-оздоровительных тренировок (на примере одного из видов спорта), соблюдения режи</w:t>
              <w:softHyphen/>
              <w:t>мов физической нагру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бъём до 4 страниц. На почт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9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 печатном виде доклад на тему: «</w:t>
            </w:r>
            <w:r>
              <w:rPr>
                <w:rStyle w:val="FontStyle33"/>
                <w:sz w:val="24"/>
                <w:szCs w:val="24"/>
              </w:rPr>
              <w:t>Общие представления об индивидуализации содержания и направленности тренировочных занятий, способы совершенствования техники в соревнова</w:t>
              <w:softHyphen/>
              <w:t>тельных упражнениях и повышения физической нагрузки (понятие режимов и динамики нагруз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бъём до 5 страниц. На почт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9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 печатном виде доклад на тему: «</w:t>
            </w:r>
            <w:r>
              <w:rPr>
                <w:rStyle w:val="FontStyle33"/>
                <w:sz w:val="24"/>
                <w:szCs w:val="24"/>
              </w:rPr>
              <w:t>Общие представления об индивидуализации содержания и направленности тренировочных занятий, способы совершенствования техники в соревнова</w:t>
              <w:softHyphen/>
              <w:t>тельных упражнениях и повышения физической нагрузки (понятие режимов и динамики нагруз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бъём до 5 страниц. На почт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9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глийский язы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96 упр 84(устн), упр 85 (пис), 86(пис) Д.з. стр 99 упр 92 ,93(пис),94(пи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язык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26 упр 79, 81,82 Д.з.стр 142 учить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язы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 174 упр1(1,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7:00Z</dcterms:created>
  <dc:creator>Users</dc:creator>
  <dc:description/>
  <cp:keywords/>
  <dc:language>en-US</dc:language>
  <cp:lastModifiedBy>Users</cp:lastModifiedBy>
  <dcterms:modified xsi:type="dcterms:W3CDTF">2020-04-17T08:06:00Z</dcterms:modified>
  <cp:revision>3</cp:revision>
  <dc:subject/>
  <dc:title/>
</cp:coreProperties>
</file>