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Григорьевское                                                                                        «____»______________20___ 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 xml:space="preserve">Муниципальное общеобразовательное учреждение «Григорьевская средняя школа»  Ярославского муниципального района, организация, осуществляющая  образовательную деятельность  по образовательным программам   дошкольного образования   (далее образовательная организация) на основании лицензии от  19 января 2015 года N 3/ 15, выданной Департаментом образования Ярославской области, именуемое  в дальнейшем «Исполнитель», в лице директора Александры Ивановны Ченцовой,  действующего на основании  Устава МОУ Григорьевской СШ ЯМР,  с одной стороны,  и родителями  (законными представителями) ребенка,  именуемые в дальнейшем «Заказчик» в лице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амилия, имя, отчество (при наличии) родителя, законного представителя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наименование и реквизиты документа, удостоверяющего полномочия представителя Заказчика)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 интересах несовершеннолетнего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именуемый в дальнейшем "Воспитанник", совместно  именуемые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 xml:space="preserve">1.1.  Предметом   договора   являются отношения, возникающие при осуществлении образовательной деятельности по реализации образовательной программы дошкольного образования  (далее - образовательная программа)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</w:t>
        </w:r>
      </w:hyperlink>
      <w:r>
        <w:rPr>
          <w:rFonts w:cs="Times New Roman" w:ascii="Times New Roman" w:hAnsi="Times New Roman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государственным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образовательным</w:t>
        </w:r>
      </w:hyperlink>
      <w:r>
        <w:rPr>
          <w:rFonts w:cs="Times New Roman" w:ascii="Times New Roman" w:hAnsi="Times New Roman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ндартом</w:t>
        </w:r>
      </w:hyperlink>
      <w:r>
        <w:rPr>
          <w:rFonts w:cs="Times New Roman" w:ascii="Times New Roman" w:hAnsi="Times New Roman"/>
        </w:rPr>
        <w:t xml:space="preserve">    дошкольного 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 же при осуществлении присмотра и ухода за Воспитанником. 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0" w:name="sub_1102"/>
      <w:bookmarkEnd w:id="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. Форма обучения очная.  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1" w:name="sub_1102"/>
      <w:bookmarkStart w:id="2" w:name="sub_1103"/>
      <w:bookmarkEnd w:id="1"/>
      <w:bookmarkEnd w:id="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. Наименование образовательной программы: образовательная программа дошкольного образования (в соответствии с ФОП ДО).</w:t>
      </w:r>
    </w:p>
    <w:p>
      <w:pPr>
        <w:pStyle w:val="Normal"/>
        <w:rPr/>
      </w:pPr>
      <w:r>
        <w:rPr/>
        <w:t xml:space="preserve">     </w:t>
      </w: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_______календарных года (лет) до выпуска в школу.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3" w:name="sub_1103"/>
      <w:bookmarkStart w:id="4" w:name="sub_1105"/>
      <w:bookmarkEnd w:id="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Режим пребывания Воспитанника в образовательной   организации: 5-ти дневная рабочая неделя, сокращенн</w:t>
      </w:r>
      <w:bookmarkEnd w:id="4"/>
      <w:r>
        <w:rPr>
          <w:rFonts w:cs="Times New Roman" w:ascii="Times New Roman" w:hAnsi="Times New Roman"/>
        </w:rPr>
        <w:t>ый день с 10 – ти часовым пребыванием (с 7.30 до 17.30). Выходные: суббота, воскресенье и праздничные дни, в предпраздничные дни рабочий день короче на 1 час.</w:t>
      </w:r>
    </w:p>
    <w:p>
      <w:pPr>
        <w:pStyle w:val="Style17"/>
        <w:jc w:val="both"/>
        <w:rPr/>
      </w:pPr>
      <w:bookmarkStart w:id="5" w:name="sub_11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6. Воспитанник зачисляется в группу</w:t>
      </w:r>
      <w:bookmarkEnd w:id="5"/>
      <w:r>
        <w:rPr>
          <w:rFonts w:cs="Times New Roman" w:ascii="Times New Roman" w:hAnsi="Times New Roman"/>
        </w:rPr>
        <w:t xml:space="preserve"> _______________________________  направленно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2.  Взаимодействие  Сторон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2.1.  Исполнитель вправе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rPr/>
      </w:pPr>
      <w:r>
        <w:rPr/>
        <w:t xml:space="preserve">  </w:t>
      </w:r>
      <w:r>
        <w:rPr/>
        <w:t>2.1.2. Временно разобщать воспитанников в случае проведения каранти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2.2. Заказчик вправе:</w:t>
      </w:r>
    </w:p>
    <w:p>
      <w:pPr>
        <w:pStyle w:val="Normal"/>
        <w:rPr/>
      </w:pPr>
      <w:r>
        <w:rPr/>
        <w:t xml:space="preserve"> </w:t>
      </w:r>
      <w:r>
        <w:rPr/>
        <w:t>2.2.1. Участвовать в образовательной деятельности образовательной организации, в том числе, в формировании  образовательной программы дошко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>2.2.2. Получать от Исполнителя информацию:</w:t>
      </w:r>
    </w:p>
    <w:p>
      <w:pPr>
        <w:pStyle w:val="Normal"/>
        <w:rPr/>
      </w:pPr>
      <w:r>
        <w:rPr/>
        <w:t>- по вопросам организации и обеспечения надлежащего исполнения услуг, предусмотренных разделом 1  настоящего Договора;</w:t>
      </w:r>
    </w:p>
    <w:p>
      <w:pPr>
        <w:pStyle w:val="Normal"/>
        <w:rPr/>
      </w:pPr>
      <w:r>
        <w:rPr/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3.  Знакомиться  с 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осуществление образовательной  деятельности,  права  и  обязанности     Воспитанника  и Заказчика.</w:t>
      </w:r>
    </w:p>
    <w:p>
      <w:pPr>
        <w:pStyle w:val="Normal"/>
        <w:rPr/>
      </w:pPr>
      <w:r>
        <w:rPr/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rPr/>
      </w:pPr>
      <w:r>
        <w:rPr/>
        <w:t xml:space="preserve"> </w:t>
      </w:r>
      <w:r>
        <w:rPr/>
        <w:t>2.2.5. Создавать (принимать участие)  в деятельности  коллегиальных органов управления, предусмотренных Уставом образовательной организации.</w:t>
      </w:r>
    </w:p>
    <w:p>
      <w:pPr>
        <w:pStyle w:val="Normal"/>
        <w:rPr/>
      </w:pPr>
      <w:r>
        <w:rPr/>
        <w:t xml:space="preserve"> </w:t>
      </w:r>
      <w:r>
        <w:rPr/>
        <w:t xml:space="preserve">2.2.6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2.3. Исполнитель обязан:</w:t>
      </w:r>
    </w:p>
    <w:p>
      <w:pPr>
        <w:pStyle w:val="Normal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 и другими документами, регламентирующими организацию и осуществление образовательной деятельности, права и обязанности Воспитанника  и Заказчика.</w:t>
      </w:r>
    </w:p>
    <w:p>
      <w:pPr>
        <w:pStyle w:val="Normal"/>
        <w:rPr/>
      </w:pPr>
      <w:r>
        <w:rPr/>
        <w:t>2.3.2. Обеспечить надлежащее предоставление услуг, предусмотренных разделом 1  настоящего Договора, в полном объеме  в соответствии с федеральным государственным образовательным стандартом, образовательной программой дошкольного образова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6" w:name="sub_123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3.  Обеспечивать  охрану  жизни  и  укрепление  физического и</w:t>
      </w:r>
      <w:bookmarkEnd w:id="6"/>
      <w:r>
        <w:rPr>
          <w:rFonts w:cs="Times New Roman" w:ascii="Times New Roman" w:hAnsi="Times New Roman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  <w:bookmarkStart w:id="7" w:name="sub_1235"/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4. При оказании  услуг,  предусмотренных  настоящим   Договором,</w:t>
      </w:r>
      <w:bookmarkEnd w:id="7"/>
      <w:r>
        <w:rPr>
          <w:rFonts w:cs="Times New Roman" w:ascii="Times New Roman" w:hAnsi="Times New Roman"/>
        </w:rPr>
        <w:t xml:space="preserve"> учитывать индивидуальные  потребности  Воспитанника,  связанные    с его жизненной ситуацией и состоянием здоровья, определяющие  особые   условия 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Style17"/>
        <w:jc w:val="both"/>
        <w:rPr/>
      </w:pPr>
      <w:bookmarkStart w:id="8" w:name="sub_123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5. При оказании  услуг,  предусмотренных  настоящим   Договором,</w:t>
      </w:r>
      <w:bookmarkEnd w:id="8"/>
      <w:r>
        <w:rPr>
          <w:rFonts w:cs="Times New Roman" w:ascii="Times New Roman" w:hAnsi="Times New Roman"/>
        </w:rPr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Style17"/>
        <w:jc w:val="both"/>
        <w:rPr/>
      </w:pPr>
      <w:bookmarkStart w:id="9" w:name="sub_123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6. Создавать безопасные условия обучения,  воспитания, присмотра</w:t>
      </w:r>
      <w:bookmarkEnd w:id="9"/>
      <w:r>
        <w:rPr>
          <w:rFonts w:cs="Times New Roman" w:ascii="Times New Roman" w:hAnsi="Times New Roman"/>
        </w:rPr>
        <w:t xml:space="preserve">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Style17"/>
        <w:jc w:val="both"/>
        <w:rPr/>
      </w:pPr>
      <w:bookmarkStart w:id="10" w:name="sub_1238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3.7.  Обучать   Воспитанника   по   образовательной     программе,</w:t>
      </w:r>
      <w:bookmarkEnd w:id="10"/>
      <w:r>
        <w:rPr>
          <w:rFonts w:cs="Times New Roman" w:ascii="Times New Roman" w:hAnsi="Times New Roman"/>
        </w:rPr>
        <w:t xml:space="preserve"> предусмотренной пунктом 1.3.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11" w:name="sub_1239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3.8. Обеспечить реализацию образовательной  программы   средствами</w:t>
      </w:r>
      <w:bookmarkEnd w:id="11"/>
      <w:r>
        <w:rPr>
          <w:rFonts w:cs="Times New Roman" w:ascii="Times New Roman" w:hAnsi="Times New Roman"/>
        </w:rPr>
        <w:t xml:space="preserve"> обучения  и  воспитания,  необходимыми  для  организации     учебной деятельности   и   создания   развивающей  предметно-пространственной среды.</w:t>
      </w:r>
    </w:p>
    <w:p>
      <w:pPr>
        <w:pStyle w:val="Style17"/>
        <w:jc w:val="both"/>
        <w:rPr/>
      </w:pPr>
      <w:bookmarkStart w:id="12" w:name="sub_12312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3.9. Уведомить Заказчика за 1 меся</w:t>
      </w:r>
      <w:bookmarkEnd w:id="12"/>
      <w:r>
        <w:rPr>
          <w:rFonts w:cs="Times New Roman" w:ascii="Times New Roman" w:hAnsi="Times New Roman"/>
        </w:rPr>
        <w:t xml:space="preserve">ц о нецелесообразности оказания Воспитаннику   образовательной   услуги   в объеме, предусмотренном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1</w:t>
        </w:r>
      </w:hyperlink>
      <w:r>
        <w:rPr>
          <w:rFonts w:cs="Times New Roman" w:ascii="Times New Roman" w:hAnsi="Times New Roman"/>
        </w:rPr>
        <w:t xml:space="preserve"> 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Style17"/>
        <w:jc w:val="both"/>
        <w:rPr/>
      </w:pPr>
      <w:bookmarkStart w:id="13" w:name="sub_1231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10. Обеспечить соблюдение требований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  27</w:t>
      </w:r>
      <w:bookmarkEnd w:id="13"/>
      <w:r>
        <w:rPr>
          <w:rFonts w:cs="Times New Roman" w:ascii="Times New Roman" w:hAnsi="Times New Roman"/>
        </w:rPr>
        <w:t xml:space="preserve"> июля 2006 г.  N 152-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11. Обеспечить Воспитанника необходимым сбалансированным 4-х разовым питанием в соответствии с СанПиН, необходимым для его нормального роста и развития (завтрак, второй завтрак,  обед, полдни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3.12. Установить график посещения Воспитанника в организации при адаптации: 1 рабочая неделя – на 2 часа, 2 рабочая неделя – на 4 часа, 3 рабочая неделя  - на 6 часов, остальные рабочие недели – на полный режим дн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3.13.  Переводить Воспитанника в следующую возрастную группу с начала нового учебного года, переукомплектовывать  группы в течение учебного года, а так же переводить  ребенка в другую группу в летний период, с учетом их наполняем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3.14. Сохранить место в организации за Воспитанником в случае его болезни, санаторно-курортного лечения, карантина, отпуска и временного отсутствия одного или обоих  Заказчиков по уважительным причинам (болезнь, командировка, учеба), а также в летний период независимо от продолжительности отпуска Заказчика,  на основании письменного заявления одного из Заказчиков и согласия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2.4.  Заказчик обязан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, 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rPr/>
      </w:pPr>
      <w:r>
        <w:rPr/>
        <w:t>2.4.2. Своевременно вносить предоплату за услугу по присмотру и уходу за Воспитанником в полном объеме за месяц, в размере и порядке, определенными в разделе 3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14" w:name="sub_1243"/>
      <w:r>
        <w:rPr>
          <w:rFonts w:cs="Times New Roman" w:ascii="Times New Roman" w:hAnsi="Times New Roman"/>
        </w:rPr>
        <w:t xml:space="preserve">2.4.3. При поступлении Воспитанника в образовательную  организацию и </w:t>
      </w:r>
      <w:bookmarkEnd w:id="14"/>
      <w:r>
        <w:rPr>
          <w:rFonts w:cs="Times New Roman" w:ascii="Times New Roman" w:hAnsi="Times New Roman"/>
        </w:rPr>
        <w:t>в  период  действия  настоящего  Договора  своевременно предоставлять Исполнителю  все необходимые документы,   предусмотренные   Уставом образовательной организации.</w:t>
      </w:r>
      <w:bookmarkStart w:id="15" w:name="sub_1244"/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</w:t>
      </w:r>
      <w:bookmarkEnd w:id="15"/>
      <w:r>
        <w:rPr>
          <w:rFonts w:cs="Times New Roman" w:ascii="Times New Roman" w:hAnsi="Times New Roman"/>
        </w:rPr>
        <w:t xml:space="preserve"> телефона и места жительства.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16" w:name="sub_124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5.  Обеспечить   посещение   Воспитанником      образовательной</w:t>
      </w:r>
      <w:bookmarkEnd w:id="16"/>
      <w:r>
        <w:rPr>
          <w:rFonts w:cs="Times New Roman" w:ascii="Times New Roman" w:hAnsi="Times New Roman"/>
        </w:rPr>
        <w:t xml:space="preserve">  организации согласно правилам внутреннего распорядка Исполнителя.</w:t>
      </w:r>
      <w:bookmarkStart w:id="17" w:name="sub_1246"/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6. Информировать   Исполнителя   о   предстоящем     отсутствии</w:t>
      </w:r>
      <w:bookmarkEnd w:id="17"/>
      <w:r>
        <w:rPr>
          <w:rFonts w:cs="Times New Roman" w:ascii="Times New Roman" w:hAnsi="Times New Roman"/>
        </w:rPr>
        <w:t xml:space="preserve"> Воспитанника в образовательной организации или его болезни.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я образовательной организации Воспитанником в период заболевания.</w:t>
      </w:r>
      <w:bookmarkStart w:id="18" w:name="sub_1247"/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4.7. Предоставлять  медицинское заключение (медицинскую справку)   после  перенесенного    заболевания, а</w:t>
      </w:r>
      <w:bookmarkEnd w:id="18"/>
      <w:r>
        <w:rPr>
          <w:rFonts w:cs="Times New Roman" w:ascii="Times New Roman" w:hAnsi="Times New Roman"/>
        </w:rPr>
        <w:t xml:space="preserve"> также отсутствия  ребенка  более  5-ти календарных  дней (за исключением выходных и  праздничных дней),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19" w:name="sub_1248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4.8. Бережно относиться к  имуществу Исполнителя, возмещать ущерб,</w:t>
      </w:r>
      <w:bookmarkEnd w:id="19"/>
      <w:r>
        <w:rPr>
          <w:rFonts w:cs="Times New Roman" w:ascii="Times New Roman" w:hAnsi="Times New Roman"/>
        </w:rPr>
        <w:t xml:space="preserve"> причиненный  Воспитанником  имуществу  Исполнителя,  в    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9. Лично передавать  и забирать  Воспитанника у воспитателя, не передоверяя ребенка другим лицам, а так же лицам, не достигшим 18-летнего возра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мер, сроки и порядок оплаты за присмотр и уход за Воспитанни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3.1. Стоимость услуг Исполнителя по присмотру и уходу за Воспитанником (далее родительская плата) составляет 151 рубль (сто пятьдесят один) в день (на основании постановления Администрации Ярославского муниципального района от 31.01.2023 г.№ 207). </w:t>
      </w:r>
      <w:r>
        <w:rPr>
          <w:rFonts w:eastAsia="Calibri"/>
          <w:lang w:eastAsia="en-US"/>
        </w:rPr>
        <w:t xml:space="preserve">Расчет оплаты на содержание ребенка в дошкольных группах: 136  руб. в день (стоимость   питания детей дошкольного возраста), 15 руб. (комплекс мер по хозяйственно-бытовому обслуживанию детей, обеспечению соблюдения ими личной гигиены и режима дн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 же расходов на содержание недвижимого имущества образовательной организации в родительскую плату за приход и уход за Воспитанник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одительская плата вносится Заказчиком по квитанции, выданной образовательной организацией, путем безналичного перечисления на лицевой счет образовательной организа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впервые поступающих Воспитанников начисление родительской платы производится бухгалтерией образовательной организации в течение 3 рабочих дней с первого дня посещения (с получением питания) Воспитанником образовательной организации в виде авансового платежа за полный текущий месяц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вая родительская плата вносится Заказчиком в течение 5 рабочих дней с момента получения квитан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следующее начисление родительской платы производится ежемесячно до 5 числа месяца, следующего за отчетным, из расчета авансового платежа за полный текущий месяц с учетом фактически оказанной услуги по присмотру и уходу, соразмерно количеству дней отчетного месяца, в течение которых оказывалась услуг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ьская плата вносится Заказчиком ежемесячно до 15 числа месяц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 за неисполнение или ненадлежащее 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язательств по договору, порядок и разрешение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</w:t>
      </w:r>
      <w:r>
        <w:rPr>
          <w:b/>
        </w:rPr>
        <w:t xml:space="preserve"> </w:t>
      </w:r>
      <w:r>
        <w:rPr/>
        <w:t xml:space="preserve">За неисполнение или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jc w:val="both"/>
        <w:rPr/>
      </w:pPr>
      <w:r>
        <w:rPr/>
        <w:t>4.2.</w:t>
      </w:r>
      <w:r>
        <w:rPr>
          <w:b/>
        </w:rPr>
        <w:t xml:space="preserve">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/>
      </w:pPr>
      <w:r>
        <w:rPr/>
        <w:t>4.3. Исполнитель несет ответственность за жизнь и здоровье Воспитанника, с момента передачи его родителями в период его пребывания в Учреждении и во время осуществления образовательного процесса.</w:t>
      </w:r>
    </w:p>
    <w:p>
      <w:pPr>
        <w:pStyle w:val="Normal"/>
        <w:jc w:val="both"/>
        <w:rPr/>
      </w:pPr>
      <w:r>
        <w:rPr/>
        <w:t>4.4. Заказчик несет ответственность за жизнь и здоровье, безопасность и поведение воспитанника до момента передачи его лично воспитателю и с момента передачи воспитателем воспитанника лично в руки родителям, даже если после передачи они находятся на территории Учреждения или в самом Учреждении.</w:t>
      </w:r>
    </w:p>
    <w:p>
      <w:pPr>
        <w:pStyle w:val="Normal"/>
        <w:jc w:val="both"/>
        <w:rPr/>
      </w:pPr>
      <w:r>
        <w:rPr/>
        <w:t>4.5. Родитель несет ответственность за воспитание своего ребенка (Семейный кодекс РФ ст.6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ание изменения и расторжен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5.2. Все изменения и дополнения к настоящему  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,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Настоящий Договор вступает в силу со дня его подписания Сторонами   и действует до _________________________. </w:t>
      </w:r>
    </w:p>
    <w:p>
      <w:pPr>
        <w:pStyle w:val="Normal"/>
        <w:rPr/>
      </w:pPr>
      <w:r>
        <w:rPr/>
        <w:t>6.2. Настоящий Договор составлен в двух экземплярах, имеющих равную юридическую силу, по одному для  каждой из Сторон.</w:t>
      </w:r>
    </w:p>
    <w:p>
      <w:pPr>
        <w:pStyle w:val="Normal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rPr/>
      </w:pPr>
      <w:r>
        <w:rPr/>
        <w:t>6.4. Все споры и разногласия, которые могут возника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rPr/>
      </w:pPr>
      <w:r>
        <w:rPr/>
        <w:t>6.7. При выполнении условий настоящего Договора,  Стороны руководствуются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6535</wp:posOffset>
                </wp:positionV>
                <wp:extent cx="6076950" cy="382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82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82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общеобразовательное учреждение « Григорьевская  средняя школа»  Яросла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местонахождения:150515 Ярославская обл. Ярославский р-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. Григорьевское, ул. Клубная д.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 (4852) 76-71-76;   76-70-36; 76-70-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овски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76270137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ПП 7627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\с 407018105788830000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Ф и СЭР Администрации ЯМР (МОУ Григорьевская СШ ЯМР л/с 804.05.0237) отделение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_______________А. И. Ченцова                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дитель (законный представитель) (фамилия, имя, отчество;  паспортные данные)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______________________________________                                                            ______________________________________                                                             ______________________________________                                                               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                                                                                                                                Адрес, контактные данные: _____________________________________                                                                   ______________________________________                                                              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___________________(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, законного представ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01.35pt;mso-wrap-distance-left:9pt;mso-wrap-distance-right:9pt;mso-wrap-distance-top:0pt;mso-wrap-distance-bottom:0pt;margin-top:17.05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82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щеобразовательное учреждение « Григорьевская  средняя школа»  Яросл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местонахождения:150515 Ярославская обл. Ярославский р-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. Григорьевское, ул. Клубная д.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 (4852) 76-71-76;   76-70-36; 76-70-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76270137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ПП 7627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\с 40701810578883000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Ф и СЭР Администрации ЯМР (МОУ Григорьевская СШ ЯМР л/с 804.05.0237) отделение Ярослав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_______________А. И. Ченцова                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одитель (законный представитель) (фамилия, имя, отчество;  паспортные данные)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                                                            ______________________________________                                                             ______________________________________                                              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                                                                                                                                Адрес, контактные данные: _____________________________________                                                                   ______________________________________                                                      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___________________(_________________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, законного представ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Дата: ____________Подпись: _________________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garantf1://10064072.1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04:00Z</dcterms:created>
  <dc:creator>PUTNIK</dc:creator>
  <dc:description/>
  <dc:language>en-US</dc:language>
  <cp:lastModifiedBy>нина </cp:lastModifiedBy>
  <cp:lastPrinted>2024-06-06T14:45:00Z</cp:lastPrinted>
  <dcterms:modified xsi:type="dcterms:W3CDTF">2024-06-06T16:04:00Z</dcterms:modified>
  <cp:revision>2</cp:revision>
  <dc:subject/>
  <dc:title>Договор с родителями</dc:title>
</cp:coreProperties>
</file>