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горье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91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– естественнонау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и жизн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- 14-1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лена педагогом дополн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араваевой И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Григорье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«Химия и жизн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Ирина Владими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усу – модифиц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ю усвоения – обще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деятельности – естественнона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реализации – краткос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ным особенностям – для детей от 1- до 16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ригорьевская С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Ярославский район, д. Григорьевское, ул. Клубная д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 : 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: 12-15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он Российской Федерации от 29 декабря 2012г. №273-РФ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венция о правах ребенка (принята резолюцией 44/25 Генеральной Ассамблеи от 20 ноября 1989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каз Министерства образования и науки РФ от 29 августа 2013г. № 1008 «Об утверждении Порядка организ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е требования к образовательным учреждениям в части охраны здоровья обучающихся,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верждены приказом Минобрнауки России от 28 декабря 2010 г. № 2106, зарегистрированы в Минюсте России 2 февраля 201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196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бования к программам дополнительного образования детей (письмо Министерства образования и науки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от 11.12.2006 г. № 06-184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анитарно-эпидемиологические правила и нормативы СанПиН 2.4.4.1251-03 (Санитарно-эпидемиологические 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 дополнительного образования детей (Внешкольные учреждения), утвержденные Главным государственным санита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ом Российской Федерации 1 апреля 2003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сследовательских и проектных умений и навыков обучающихся для успешной и безопасной социализации в условиях современного общества через вовлечение обучающихся в практическую исследовательскую деятельность, развитие толерантной и безопасной образовательной школьной ср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школьников с различными методами химического анализа, с сущностью химическими процессов, имеющих место и в повседневной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значимость химических знаний для решения практических задач, выполнения правил здорового, безопасного и экологически целесообразн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формирование у учащихся учебно-исследовательских умений, критического 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расширят знания о химических веществах, их составе, нахождении в природе, биологической роли и применении, правилах безопасного использования, возможности переработки и утил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владеют: методами самостоятельного планирования и проведения химического эксперимента с соблюдением правил безопасной работы с веществами и лабораторным оборудованием; умениями делать обобщения и выводы, анализировать и оценивать достоверность полученных результатов.</w:t>
            </w:r>
          </w:p>
          <w:p>
            <w:pPr>
              <w:pStyle w:val="Normal"/>
              <w:spacing w:lineRule="auto" w:line="240" w:before="264" w:after="2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своят различные способы коммуникати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владеют: навыками познавательной, учебно-исследовательской и проектной деятельности;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264" w:after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264" w:after="2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учащихся будет сформирована готовность и способность к самообразованию и саморазвитию; академическая мобильность с возможностью продолжения избранного направления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аса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ая дополнительная образовательная (общеразвивающая) программа «..Химия и жизнь.» (далее – программа) составлена в соответствии с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«Об образовании в  Российской Федерации»;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врача РФ от 28.09.2020 г. №28 « 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, утвержденной распоряжением правительства Российской Федерации от 4.09.2014 г. №1726-р;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сьмом Минобрнауки РФ от 18.11.2015 № 09-3242 «О направлении информации» (вместе Методические рекомендации по проектированию дополнительных общеразвивающих программ) и  других нормативных документов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 МОУ « Григорьевская СШ» ЯМР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программы Стартовый (ознакомительный), или базовый, или углубленный (продвинутый)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артовый уровен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; развитие мотивации к определенному виду деятельност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азовый уровен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двинутый уровен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. Также предполагает углубленное изучение содержания программы и доступ к около профессиональным и профессиональным знаниям в рамках содержательно-тематического направления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общеобразовательная программа «Химия и жизнь» имеет естественнонаучную направленнос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ая программа химического кружка ориентирована на учащихс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-16 лет, т.е. того возраста, в котором интерес к окружающему миру особенно велик, а специальных знаний еще не хватает. 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, а также занятие ориентировано на научное обоснование сохранения среды обитания и здоровья человека, как самых важных категорий в системе ценностей обществ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основным направления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страны, современным достижениям в сфере науки, техники, искусства и культуры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государственному социальному заказу/запросам родителей и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актуальности должно базироваться на фактах – цитатах из нормативных документов, результатах научных исследований, социологических опросов, подтверждающих необходимость и полезность предлагаемой программы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ой особенностью данной программы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ыщенность и разнообразие лабораторного эксперимента. Проведение опытов не требует богатства и разнообразия химических реактивов. Недостающие реагенты можно приобрести в аптеке или хозяйственном магазин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занятия адресованы не только тем школьникам, которые любят химию и интересуются ею, но и тем, кто считает её сложным, скучным и бесполезным для себя школьным предметом, далёким от повседневной жизни обычн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занятия « Химия и жизнь» созданы с целью формирования интереса к химии, расширения кругозора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ориентирован на учащихся  14-16 лет, то есть такого возраста, когда ребятам становится интересен мир, который их окружает и то, что они не могут объяснить, а специальных знаний еще не хватает. Дети с рождения окружены различными веществами и должны уметь обращаться с ними. Новизна программы состоит в личностно-ориентированном обуч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 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зучать на его занятиях предлагается вещества, которые имеются у нас на кухне и в ванной комнате, на садовом участке, в продуктовом и хозяйственном магазинах, в аптеке и на берегу реки. Поэтому серьёзных проблем с приобретением большинства «реактивов» не возникнет. Практически значимыми результатами работы может стать подготовка химического вечера для младших школьников и оформление в школьном кабинете химии постоянной экспозиции «Химия в окружающем мир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 4  час в неделю т, то есть    144 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4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 — развивать мышление, формируя и поддерживая интерес к химии, имеющей огромное прикладное значение, способствовать формированию у учащихся знаний и умений, необходимых в повседневной жизни для безопасного обращения с веществами, используемыми в бы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практические умения и навыки, например умение разделять смеси, используя методы отстаивания, фильтрования, выпари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наблюдать и объяснять химические явления, происходящие в природе, быту, демонстрируемые учителем; умение работать с веществами, выполнять несложные химические опыты, соблюдать правила техники безопас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учащихся о важнейших веществах, их свойствах, роли в природе и жизн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связь химии с другими на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 учебно-коммуникативные ум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самостоятельной работы; расширить кругозор учащихся с привлечением дополнительных источников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анализировать информацию, выделять главное, интересное. воспитате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пониманию необходимости бережного отношения к природным богатствам, в частности к водным ресурс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ять умение слушать товарищей, развивать интерес к познанию; воспитание экологической культуры. В рамках программы кружка создаются условия для самореализации и саморазвития каждого ребенка на основе его возможностей во внеуроч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ностно-ориентационной сф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о гордости за химическую науку, гуманизм, отношение к труду, целеустремленность, самоконтроль и самооцен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удовой сфере – готовность к осознанному выбору дальнейшей образовательной траектор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навательной (когнитивной, интеллектуальной) сф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я учения, умение управлять своей познавательной деятельность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ниверсальными естественно-научными способами деятельности: наблюдение, измерение, эксперимент, учебное исследование; применение основных методов по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генерировать идеи и определять средства, необходимые для их реал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источников для получения химическ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знавательной сфере:</w:t>
      </w:r>
      <w:r>
        <w:rPr>
          <w:rFonts w:cs="Times New Roman" w:ascii="Times New Roman" w:hAnsi="Times New Roman"/>
          <w:sz w:val="28"/>
          <w:szCs w:val="28"/>
        </w:rPr>
        <w:t xml:space="preserve"> – давать определения изученных пон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демонстрационные и самостоятельно проведенные эксперименты, используя для этого естественный (русский) язык и язык хим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цировать изученные объекты и я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выводы и умозаключения из наблюдений, изученных химических закономерн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ировать изученный материал и химическую информацию, полученную из других источников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ностно-ориентационной сф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последствия для окружающей среды бытовой и производственной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ять на примерах материальное единство и взаимосвязь компонентов живой и неживой природы и человека как важную часть этого един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свое поведение в соответствии с принципами бережного отношения к природ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удовой сф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химический эксперимен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ещества в соответствии с их предназначением и свойствами, описанными в инструкциях по примен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езопасности жизне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первую помощь при отравлениях, ожогах и других травмах, связанных с веществами и лабораторным оборудованием.   </w:t>
      </w:r>
    </w:p>
    <w:p>
      <w:pPr>
        <w:pStyle w:val="Normal"/>
        <w:jc w:val="center"/>
        <w:rPr/>
      </w:pPr>
      <w:r>
        <w:rPr/>
        <w:t>КАЛЕНДАРНО – 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раздел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х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т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ная комната или умыва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алетный    ст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пин «бардачок » 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ов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 «Продук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ег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Start w:id="0" w:name="_GoBack"/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Химия вокруг на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8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й базы центра «Точка ро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(компьютерная) лаборатория (ЦЛ), программно-аппаратный комплекс, датчиковая система — комплект учеб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включающий измерительный блок, интерфейс которого позволяет обеспечивать связь с персональным компьютером,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атчиков, регистрирующих значения различных физических вел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температуры платиновый – простой и надёжный датчик, предназначен для измерения температуры в водных растворах и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х средах. Имеет различный диапазон измерений от –40 до +180 ◦С. Технические характеристики датчика указаны в инструкции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 цифровой предназначен для изучения формы кристаллов и наблюдения за ростом кристал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"/>
        <w:gridCol w:w="706"/>
        <w:gridCol w:w="820"/>
        <w:gridCol w:w="110"/>
        <w:gridCol w:w="2670"/>
        <w:gridCol w:w="2763"/>
        <w:gridCol w:w="2142"/>
      </w:tblGrid>
      <w:tr>
        <w:trPr>
          <w:trHeight w:val="1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 /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ктив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х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ная соль и её свойства. Применение хлорида натрия в хозяйственной деятельности человека. Когда соль – я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кабинетом химии и изучение правил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растворённых веществ методом выпаривания и кристаллизации на примере раствора поваренной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отовить насыщенные и пересыщенные растворы, составлять графики растворимости и использовать их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роли поваренной соли в обмене веществ живых организмов; знать последствия нарушения солевого баланса; очистка соли от примесей; знать полезные и вредные свойства сахара, закрепить практ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евательные приборы и пользование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по технике безопасности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-друг, соль-в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и его свойства. Полезные и вредные черты сахара. Необычное применение сахар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ростейших фильтров из подручных средст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 Домашние опыты по выращиванию кристаллов хлорида натрия, саха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е и другие масла. Почему растительное масло полезнее животных жиров. Что такое «антиоксида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войств растительных и животных жи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влияние жиров на организм, Опыт. Распознавание сливочного масла и мар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. Удаление жирного пятна с ткани адсорбент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остава разичныхсоротов сливочного мас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асляных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ем средство для мытья жирной посу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ый уксус и уксусная эссенция. Свойства уксусной кислоты и её физиологическое воз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в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№7. Удаление накипи с посуды уксусной кислот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войства уксусной кислоты и её физиологическое действие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 Приготовление уксуса разной концен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чный уксус в домашних услов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разбавления кис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ые эссенции. Какую опасность могут представлять ароматизаторы пищи и вкусовые добавк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ся с понятиями ароматизатор, вкусовая добавка. Понимать какую опасность могут представлять ароматизаторыпищи и вкусовые доба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опасность могут представлять ароматизаторы пищи и вкусовые добав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меси пряностей кар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ми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в стакане – растворение сахара и соли в горячей и холодной в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шение пищевой соды уксусной эссенцией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истые вещества и приправы. Горчица. Перец и лавровый лист. Ванил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ушистых веществ и при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те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ный иод и его свойства. Почему иод надо держать в плотно закупоренной склянк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гонка и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ять, почему йод надо держать в закупоренной скля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елёнка» или раствор бриллиантового зелёного. Необычные свойства обычной зелёнк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крытия необычных свойств зелен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рин или ацетилсалициловая кислота и его свой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лезнее: аспирин или упсари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ись водорода и гидропер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ерекиси водоро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анганат калия, марганцовокислый калий, он же – «марганцовка»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свойства марганцовки. Какую опасность может представлять марганцов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а ли в домашней аптечке борная кисл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лекарства, как с ними поступить. Чего не хватает в вашей апт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4 Изготовление напитков для лечения простуды (чай с лимоном или с малиновым вареньем, молоко с медом, шипучий напиток из пищевой соды, лимонной кислоты, сахара и аскорбиновой кислоты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свойства марганцовки. Какую опасность может представлять марганцов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ёмы обращения с веществами и оборудованием.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ная комната или умываль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или мыла? Отличие хозяйственного мыла от туалетного. Щелочной характер хозяйственного мы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т ли мыло. Что такое «жидкое мыл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, благодаря каким свойствам мыло обладает моющей способност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. Моющее действие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. Обнаружение жесткой воды с помощью мыльного раств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е порошки и другие моющие средства. Какие порошки самые опасные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ли опасаться жидких моющ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орошки самые опасные. Надо ли опасаться жидких моющих средств.Кальцинированная сода и тринатрийфосфат-для чего они здесь. С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анны и опыты с не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нированная сода и тринатрийфосфат – для чего они здес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для ванны и опыты с не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 5 Растворение жидкого мыла в жесткой и дистиллированной в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алетный    стол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, применяя питательный крем и другую парфюмери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 и свойства некоторых препаратов гигиенической, лечебной и декоративной косметики, их грамотное использование. Декоративная косметика. Состав и свойства губной помады, теней, туши, лосьонов, кре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ли представлять опасность косметические препараты. Можно ли самому приготовить питательный крем. Чего должна опасаться м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зовый уровень» - Рассматривают состав и свойства губной помады. «Продвинутый уровень» - Рассматривают состав и свойства губной помады, теней, туши, лосьонов, кре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м духи с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ин «бардачок » 6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только химикатов здесь нет – и все опасные! Паяльная кислота это на самом деле кислота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ерклеи и другие строитель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ие «токсикоманы» и на что они себя обрек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ся со свойствами бензина, керосина, их приме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. Как различить порошок кофе от порошка цикор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 – это что-то знако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й цемент и его опасные свойств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учащихся с видами бытовых химикатов. Использование химических материалов для ремонта кварт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цемент застывает даже в дождливую погоду? Химический состав цемен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ртовый уровень» - Определяют понятие бытовые химикаты. Знакомятся с их видами. «Базовый уровень» - Обозначаю какие химические элементы входят в состав бытовых химикатов. «Продвинутый уровень» - Изучают правила хранения и использования химических материалов для ремонта квартир.  .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ов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й и другие купоросы. Можно ли хранить медный купорос в алюминиевой посуд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ка безопасности обращения с бытовыми химикатами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ртовый уровень»-Воспроизводят правила ТБ с бытовыми химикатами со слов учителя. «Базовый уровень»-Самостоятельно изучают ТБ с бытовыми химикатами. «Продвинутый уровень»-Знают ТБ и правила оказания перв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и свойства удобрений. Правила их использования. Изучают правила хранения и использования удобр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артовый уровень» - Определяют понятие удобрения. Знакомятся с видами удобрений. «Базовый уровень» - Обозначаю какие химические элементы входят в состав удобрений. «Продвинутый уровень» - Изучают правила хранения и использования удобр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1 Определение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яя лаборатория из хозяйственного и продуктового мага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Дом. Сад. Огор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ный цвет и сера молота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еливатель «Персо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евая селитра. Каустическая с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осин и другое бытовое топли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ые удобрения и ядохимикат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амми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очистители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 «Продук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, соль, крахмал, сода, уксус, спички. Знакомые незнакомцы. Могут ли представлять опасность вещества из хозяйственного и продуктового магази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2 Определение по этикеткам наличие пищевых добавок в проду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рошю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ржавчины, варенья, йодного и жирного пятен со скат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с крахмалом. Его обнаружение в продуктах питания и листья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тека – рай для хи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ный иод, чем он отличается от истинного и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нцовка и глицерин – опасное сочетание.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лин. Как посеребрить монету и стек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ка изделий из серебра, мельхи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ициловая кислота и салицилаты. А ещё какие кислоты есть в аптеке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удочный сок. Необычный препарат «Ликопод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вкусная и полезная глюкоза. Химические свойства и применение глюко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 и спиртовые настойки. Сорбит: тоже спи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иры из аптеки. Мазь «Вьетнамский бальз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ись водорода, активированный уголь и другие старые знакомые. Кто готовит и продаёт нам лек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3 Изготовление елочных игру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 8 Опыты с фенолфталеином, сушёной черникой, исландским мхом и другими лекар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9 Опыты с «Карболеном», «Вьетнамским бальзамом », «ликоподием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ег р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тличить мрамор от кварцита. Практическая работа № 4 Практическая работа № 4 Распознавание карбонатных пород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ы обращения с веществами и оборудованием.</w:t>
            </w:r>
          </w:p>
        </w:tc>
      </w:tr>
      <w:tr>
        <w:trPr>
          <w:trHeight w:val="10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– повсюду. Подведение итогов занятий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кспозиции «Химия – повсюду»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Химия вокруг нас. 87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химии в народном хозяйстве, в развитии науки и в познании окружающего мира. Экскурсия в химическую лабораторию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 – Воспроизводят правила ТБ в кабинете химии со слов учителя. «Базовый уровень» – Самостоятельно изучают ТБ в кабинете химии. «Продвинутый уровень» – Знают ТБ и правила оказания перв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иемами лабораторной техники. Правила ТБ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й работы в химической лаборатории: со стеклом, металлом, пробками и т.д. Предметы лабораторного оборудования . Техника демонстрации эксперимент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-Знакомятся с простейшим химическим оборудованием: мерным цилиндром, пробирками, спиртовкой, колбами. «Базовый уровень» – Дополнительно изучают строение пламени спиртовки. «Продвинутый уровень» – Изучают устройство штати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зка тонких стеклянных трубок, обработка пробок, монтаж приборов для получения газов на герметичность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обращения с нагревательными прибор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ы очистки веществ и разделения смесей.  Очистка веществ от примесей. Чистые вещества в лаборатории, науке и технике. 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истка загрязненных веществ фильтрованием, выпариванием, возгонкой, перекристаллизацией, дистилляци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. Раствор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водных ресурсов. Проблема пресной воды. Растворы в природе и технике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качества 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ая работа № 1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растворов заданной концентрации, получение насыщенных и пересыщенных растворов, использование графиков растворимост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обращения с нагревательными приборами, лабораторной посуд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сталлы в природе и технике. Методика выращивания единичных кристаллов. Практическая работа. Получение кристаллических друз на металлических карк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обращения с нагревательными приборами, лабораторной посуд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в быту. Сообщение учащихся о красителях, СМС, искусственных и синтетических волокнах и тканях и т.д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рас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чащимися природных красителей и опытов с ни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готовление красящих пигментов, выведение пяте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красящих пигментов, выведение пяте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ознания в хи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строения пламен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льзоваться нагревательными приборам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ы (термопарный), спирт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1 «До какой температуры можно нагреть веществ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методами науки  Определять возможность проведения реакций и процессов, требующих нагре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 (термопарный), спирт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№ 2 «Измерение температуры кипения воды с помощью датчика температуры и термометра» Дать представление о точности измерений цифровых датчиков и аналоговых прибо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приборы для проведения измерений, требующих точности показаний. Датчик температуры платиновый, термометр, электрическая пли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№ 3 «Определение температуры плавления и кристаллизации металл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температуре плавления, обратимости плавления и кристалл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(термопарны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вещества и смеси Лабораторный опыт № 4 «Определение водопроводной и дистиллированной воды» Экспериментальное определение дистиллированной и водопроводной воды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личать водопроводную воду от дистиллированной, знать, почему для проведения экспериментов используют дистиллированную воду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электропроводности, цифровой микроско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эксперимент № 1 «Выделение и поглощение тепла – признак химической реакции» Изучение химических явлений 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тличать физические процессы от химических ре- акций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эксперимент № 2. «Разложение воды электрическим током» Изучение явлений при разложении сложных веществ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при протекании реакций молекулы веществ разрушаются, а атомы сохраняются (для веществ с молекулярным строением)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ытов с электрическим ток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эксперимент № 3. «Закон сохранения массы веществ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ое доказательство действия закона.  Знать формулировку закона и уметь применять его на практике, при решении рас- чётных задач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</w:t>
            </w:r>
          </w:p>
        </w:tc>
      </w:tr>
      <w:tr>
        <w:trPr>
          <w:trHeight w:val="2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эксперимент № 4. «Определение состава воздуха» Эксперимент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содержание кислорода в воздухе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бъёмную долю составных частей воздуха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состава воздуха</w:t>
            </w:r>
          </w:p>
        </w:tc>
      </w:tr>
      <w:tr>
        <w:trPr>
          <w:trHeight w:val="2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 4 «Получение медного купороса» Синтез соли из кислоты и оксида металл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оводить простейшие синтезы неорганических веществ с использованием инструк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5 «Изучение зависимости растворимости вещества от температуры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зависимость растворимости от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представление о разной зависимости растворимости веществ от температуры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платинов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6 «Наблюдение за ростом кристаллов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зависимость растворимости от температуры 1 Уметь использовать цифровой микроскоп для изучения формы кристаллов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ы. Лабораторный опыт № 7 «Пересыщенный раствор» Сформировать понятия «разбавленный раствор», «насыщенный раствор», «пересыщенный раствор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представление о различной насыщенности раствора растворяемым веществом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платинов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5 «Определение концентрации веществ колориметрическим по калибровочному графику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едставление о концентрации вещества и количественном анализе 1 Уметь определять концентрацию раствора, используя инструкцию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оптической плот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8 «Определение температуры разложения кристаллогидрата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онятие «Кристаллогидрат»  Знать способность кристаллогидратов разрушаться при нагревани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платинов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 6 «Определение 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ов кислот и щелочей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рН среды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кислотности раствора 1 Уметь определять рН растворов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№ 9 «Определение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х сред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шкале р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умения по определению рН в практической деятельност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р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№ 10 «Реакция нейтрализации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 доказать химические свойства оснований процесса нейтрализации и применять процесс нейтрализации на прак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эксперимент № 5 «Основания. Тепловой эффект реакции гидроксида натрия с углекислым газом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о доказать химические свойства оснований процесса нейтрализации и применять процесс нейтрализации на практик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рН, дозатор объёма жидкости, бюретка, датчик температуры платиновый, датчик давления, магнитная мешал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11 «Определение кислотности почвы»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знания для определения кислотности растворов. Уметь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тность почв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опыт № 6 «Температура плавления веществ с разными типами кристаллических решёток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зависимость физических свойств веществ от типа химической связи 1 Уметь определять тип кристаллических решёток по температуре плавления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платиновый, датчик температуры термопар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опыт № 1 «Тепловой эффект растворения веществ в воде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, что растворение веществ имеет ряд признаков химической реакции 1 Знать, что растворение – физико-химический процесс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емпературы платинов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опыт № 1 «Тепловой эффект растворения веществ в воде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, что растворение веществ имеет ряд признаков химической реакции 1 Знать, что растворение – физико-химический процесс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температуры платиновый 2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7 «Электролиты и неэлектролиты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понятий «электролит» и «неэлектроли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экспериментально определять электролиты и неэлектроли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1 «Влияние растворителя на диссоциацию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едставление о влиянии растворителя на диссоциацию электролита 1 Знать, какое влияние оказывает вода на диссоциацию вещества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электропроводности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2 «Сильные и слабые электролиты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о ввести понятие «слабый электролит» 1 Уметь определять сильные и слабые электролиты с помощью датчика электропроводност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электропроводности  </w:t>
            </w:r>
          </w:p>
        </w:tc>
      </w:tr>
      <w:tr>
        <w:trPr>
          <w:trHeight w:val="38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3 «Зависимость электропроводности растворов сильных электролитов от концентрации ионов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едставление о зависимости электропроводности растворов от концентрации ионов 1 Знать зависимость электропроводности растворов от концентрации ионов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электропроводности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 8 «Определение концентрации соли по электропроводности раствора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 зависимости электропроводности растворов от концентрации ионов 1 Уметь экспериментально определять концентрацию соли в растворе с помощью датчика электропроводности Датчик электропроводности   ионного об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экспериментально определять концентрацию соли в растворе с помощью датчика электропроводности Датчик электропроводности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4 «Взаимодействие гидроксида бария с серной кислотой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особенности протекания реакции нейтрализации   Применять знания о реакции нейтрализации в иных условиях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чик электропроводности, дозатор объёма жидкости, бюре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5 «Образование солей аммония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о показать образование ионов при реакции аммиака с кислотами  Знать, что все растворимые в воде соли являются сильными электролитам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электропроводности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6 «Изучение реакции взаимодействия сульфита натрия с пероксидом водорода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кислительно- восстановительных процессов, протекающих с выделением энергии 1 Иметь представление о тепловом эффекте окислительно-восстановительных реакций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температуры платиновый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7 «Изменение рН в ходе окислительно-восстановительных реакций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, что в процессе протекания ОВР возможно образование кислоты или щелочи. Иметь представления о различных продуктах окислительно-восстановительных реакций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рН 11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8 «Сравнительная характеристика восстановительной способности металлов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металлы являются восстановителями с разной восстановительной способностью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напряжения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опыты № 2 «Изучение влияния различных факторов на скорость реакции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зависимость скорости реакции от различных факторов – температуры, концентрации реагирующих веществ, катализатора, природы веществ, площади соприкосновения веществ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ллюстрации зависимости скорости химической реакции от услов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опыт № 3 «Изучение физических и химических свойств хлора» Экспериментальное изучение физических и химических свойств хлор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физические и химические свойства галогенов. Уметь записывать уравнения реакций галогенов с металлами, неметаллами, их различную окислительную способность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проведения химических процессов (АПХР) 14 Галоге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9 «Определение содержания хлорид-ионов в питьевой воде» Определить содержание хлорид-ионов в исследуемых растворах 2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содержание хлорид-ионов в исследуемых растворах 2 Уметь применять ионоселективные датчик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хлорид- ионов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одород, сульфиды Демонстрационный опыт: «Получение сероводорода и изучение его свойств». Лабораторный опыт: «Синтез сероводорода. Качественные реакции на сероводород и сульфиды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лабораторные способы получения сероводорода, его свойства и свойства сульфидов  Знать лабораторные способы получения сероводорода, его физические и химические свойства. Уметь проводить качественные реакции на сероводород и соли сероводородной кислоты, составлять соответствующие уравнения химических реакций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проведения химических реакций (АПХР), прибор для получения газов или аппарат Ки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опыт № 4«Изучение свойств сернистого газа и сернистой кислоты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войства сернистого газа 1 Знать физические и химические свойства сернистого газа. Уметь записывать уравнения реакций газа с водой, со щелочам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проведения химических реакций (АПХ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9 «Основные свойства аммиака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 принадлежность раствора аммиака к слабым электролитам 1 Знать, что раствор аммиака в воде – слабый электролит. Уметь определять это свойство с помощью датчика электропроводност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чик электропров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проведения химических реакций (АПХР), прибор для получения газов или аппарат Ки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опыты: «Получение оксида азота (IV) и изучение его свойств»; «Окисление оксида азота (II) до оксида азота (IV)»; «Взаимодействие оксида азота (IV) с водой и кислородом, получение азотной кислоты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промышленные и лабораторные способы получения оксида азота (IV), его свойства, применение в производстве азотной кислоты 1 Знать промышленные и лабораторные способы получения оксида азота (IV), его физические и химические свойства. Уметь составлять соответствующие уравнения химических реакций. Уметь объяснять применение оксида азота (IV) в производстве азотной кислоты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резисторный датчик температуры, датчик рН, датчик электропроводности, аппарат для проведения химических реакций (АПХР)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0 «Определение нитрат- ионов в питательном растворе» Экспериментально определить содержание нитрат-ионов в растворах 2 Уметь использовать ионоселективные датчики для определения ионов Датчик нитрат- ион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о определить содержание нитрат-ионов в растворах  Уметь использовать ионоселективные датчики для определения ионов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нитрат- ио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10 «Определение аммиачной селитры и мочевины»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о различать мочевину и минеральные удобрения  Уметь экспериментально определять мочевину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электропровод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опыт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аимодействие известковой воды с углекислым газом»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о установить образование средней и кислой соли 1 Знать свойства соединений кальция и его значение в природе и жизни человека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чик электропроводности, магнитная мешалка, прибор для получения газов или аппарат Киппа</w:t>
            </w:r>
          </w:p>
        </w:tc>
      </w:tr>
      <w:tr>
        <w:trPr>
          <w:trHeight w:val="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исление железа во влажном воздухе»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процесс элетрохимической коррозии железа в воздух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процесс коррозии металлов протекает в присутствии воды и кислорода. Знать факторы, ускоряющие процесс коррози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давления</w:t>
            </w:r>
          </w:p>
        </w:tc>
      </w:tr>
      <w:tr>
        <w:trPr>
          <w:trHeight w:val="7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хим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ое в истории хим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: История химии 20-21 вв. Практика: «Стартовый уровень» - Находят нужную информацию. «Базовый уровень» - Перерабатывают информацию, оформляют в форме отчета. «Продвинутый уровень» - Перерабатывают информацию, творчески ее преподносят</w:t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и твоя будущая профе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зор профессий, для овладения которыми, нужно знать химию на высоком уровне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 - Находят нужную информацию. «Базовый уровень» - Перерабатывают информацию, оформляют в форме отчета. «Продвинутый уровень» - Перерабатывают информацию, творчески ее преподносят</w:t>
            </w:r>
          </w:p>
        </w:tc>
      </w:tr>
      <w:tr>
        <w:trPr>
          <w:trHeight w:val="3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рономия, овощеводство, цветоводство. Ландшафтный дизайн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 - Находят нужную информацию. «Базовый уровень» - Перерабатывают информацию, оформляют в форме отчета. «Продвинутый уровень» - Перерабатывают информацию, творчески ее преподносят</w:t>
            </w:r>
          </w:p>
        </w:tc>
      </w:tr>
      <w:tr>
        <w:trPr>
          <w:trHeight w:val="3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, связанные с медициной: врачи различной специальности, медсёстры, лаборанты. Профессия фармацевта и провизора. Производство лекарст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 - Находят нужную информацию. «Базовый уровень» - Перерабатывают информацию, оформляют в форме отчета. «Продвинутый уровень» - Перерабатывают информацию, творчески ее преподносят</w:t>
            </w:r>
          </w:p>
        </w:tc>
      </w:tr>
      <w:tr>
        <w:trPr>
          <w:trHeight w:val="3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ая промышленность и её специалисты: технологи и многие другие. Экскурсия в столову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 - Находят нужную информацию. «Базовый уровень» - Перерабатывают информацию, оформляют в форме отчета. «Продвинутый уровень» - Перерабатывают информацию, творчески ее преподносят</w:t>
            </w:r>
          </w:p>
        </w:tc>
      </w:tr>
      <w:tr>
        <w:trPr>
          <w:trHeight w:val="3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рея великих химиков. Теория: Создание презентаций о великих химиках и их демонстрация. Интересные факты, открыт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 -Описывают биографии писателей. «Базовый уровень» - Обозначают их заслуги в области химии. «Продвинутый уровень» - Изучают и представляют интересные факты и открытия о каком-либо ученом</w:t>
            </w:r>
          </w:p>
        </w:tc>
      </w:tr>
      <w:tr>
        <w:trPr>
          <w:trHeight w:val="3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я на службе правосудия.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эпизодов из книги о Шерлоке Холмсе. Практика: «Стартовый уровень» -Перерабатывает текст, выделяет фрагменты, относящиеся к теме. «Базовый уровень» - Дает объяснение событиям с химической точки зрения. «Продвинутый уровень» - Доказывает или опровергает, приводя весомые аргументы.</w:t>
            </w:r>
          </w:p>
        </w:tc>
      </w:tr>
      <w:tr>
        <w:trPr>
          <w:trHeight w:val="3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я на службе правосудия.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отдельных серий художественного фильма «Следствие ведут знат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 -Перерабатывает текст, выделяет фрагменты, относящиеся к теме. «Базовый уровень» - Дает объяснение событиям с химической точки зрения. «Продвинутый уровень» - Доказывает или опровергает, приводя весомые аргументы.</w:t>
            </w:r>
          </w:p>
        </w:tc>
      </w:tr>
      <w:tr>
        <w:trPr>
          <w:trHeight w:val="3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я и прогресс человечества.   Вещества и материалы, используемые в современной лёгкой и тяжёлой промышленности (полимеры, пластмассы, красители, волокна и т.д.).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: «Стартовый уровень» - Определяют понятие полимеры. Знакомятся с видами полимеров. «Базовый уровень» - Обозначаю какие химические элементы входят в состав полимеров. «Продвинутый уровень» - Изучают информацию об  заводе СК г. Ярославля</w:t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 «Химия в разных науках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ачества водопроводной воды.  Жёсткость воды. Способы определения жёсткости во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кисломолочных продукт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висимости изменения рН цельного и пастеризованного молока от сроков хра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вета и кислорода на скорость разложения раствора иодида ка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жная хроматография. Хроматографическое разделение вещест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устальное стекло. Можно ли использовать для хранения пищи?</w:t>
            </w:r>
            <w:r>
              <w:rPr/>
              <w:t xml:space="preserve">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ступных источников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представлен список книг и ссылок на сайты, в которых более подробно освещены различные аспекты рассматриваемых вопросов. Их можно рекомендовать как учителю, так и обучаемым, проявившим интерес к изучаем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 Васильев В.П., Морозова Р.П., Кочергина Л. А.  Практикум по аналитической химии: Учеб. пособие для вузов. — М.: Химия, 2000. — 328 с. 2. Гроссе Э., Вайсмантель Х.  Химия для любознательных. Основы химии и занимательные опыты. ГДР. 1974. Пер. с нем. — Л.: Химия, 1979. — 392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 Дерпгольц В. Ф. Мир воды. — Л.: Недра, 1979. — 254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 Жилин Д. М. Общая химия. Практикум L-микро. Руководство для студентов. — М.: МГИУ, 2006. — 322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 Использование цифровых лабораторий при обучении химии в средней школе/ Беспалов П. И.  Дорофеев М.В., Жилин Д.М., Зимина А.И., Оржековский П.А. — М.: БИНОМ. Лаборатория знаний, 2014. — 229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 Кристаллы. Кристаллогидраты: Методические указания к лабораторным работам. Мифтахова Н. Ш., Петрова Т. Н., Рахматуллина И. Ф. — Казань: Казан. гос. технол. ун-т., 2006. — 24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 Леенсон И.А. 100 вопросов и ответов по химии: Материалы для школьных рефератов, факультативных занятий и семинаров: Учебное пособие. — М.: «Издательство АСТ»: «Издательство Астрель», 2002. — 347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 Леенсон И. А. Химические реакции: Тепловой эффект, равновесие, скорость. — М.: ООО «Издательство Астрель, 2002. — 192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 Лурье Ю. Ю. Справочник по аналитической химии. — М.: Химия, 1971. — С. 71―89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 Назарова Т.С., Грабецкий А.А., Лаврова В. Н.  Химический эксперимент в школе. — М.: Просвещение, 1987. —24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 Неорганическая химия: В  3 т./ Под ред. Ю. Д.  Третьякова. Т. 1: Физико-химические основы неорганической химии: Учебник для студ. высш. учеб. заведений/М. Е. Тамм, Ю. Д. Третьяков. — М.: Издательский центр «Академия», 2004. —240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 Петрянов И. В.  Самое необыкновенное вещество в мире. — М.: Педагогика, 1976. — 96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 Стрельникова Л. Н. Из чего всё сделано? Рассказы о веществе. — М.: Яуза-пресс. 2011. — 208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 Сусленникова В.М, Киселева Е. К.  Руководство по приготовлению титрованных растворов. — Л.: Химия, 1967. — 139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 Фарадей М. История свечи: Пер. с англ./Под ред. Б. В. Новожилова. — М.: Наука. Главная редакция физико-математической литературы,1980. — 128 с., ил. — (Библиотечка «Квант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 Хомченко Г. П. ,Севастьянова К. И. Окислительно-восстановительные реакции. — М.: Просвещение, 1989. — 141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 Энциклопедия для детей. Т. 17. Химия / Глав. ред.В. А.  Володин, вед. науч. ред. И. Леенсон. — М.: Аванта +, 2003. — 64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 Эртимо Л.  Вода: книга о самом важном веществе в мире: пер. с фин. —М.: КомпасГид, 2019. — 153 c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 Чертков И.Н., Жуков П. Н. Химический эксперимент с малыми количествами реактивов. М.: Просвещение, 1989. — 191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 Сайт МГУ. Программа курса химии для учащихся 8—9 классов общеобразовательной школы. http://www.chem.msu.su/rus/books/2001-2010/eremin-chempro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Аксенова И.В., Остроумова И.Г., Сажнева Т.В. «Введение в химию вещества». Методическое пособие для учителя. Под редакцией О.С.Габриеляна. - Москва, «Сиренъ према», 200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Алексинский В. Занимательные опыты по химии. – М.: Просвещение, 1980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ршанский Е.Я. «Методика обучения химии в классах гуманитарного профиля». – Москва, Издательский центр «Вентана-Граф», 20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4. Габриелян О.С., Остроумов И.Г. «Введение в химию в веществ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Учебное пособие для общеобразовательных учреждений. – Москва, «Сиренъ према», 200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епин Б. Д., Аликберова Л. Ю.. Занимательные задания и эффектные опыты по химии. «ДРОФА», М., 20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 Тыльдсепп А.А., Корк В.А. «Мы изучаем химию». Книга для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ов средней школы. – Москва, «Просвещение», 198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7. Чернобельская Г.М., Дементьев А.И. «Введение в химию. Мир глазами химика», 7 класс Учебное пособие для учащихся общеобразовательных учреждений. – Москва, «Владос»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Штремплер Г.И., ПичугинаГ.А. «Дидактические игры при обучении химии». – «Дрофа»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Штремплер Г.И. «Химия на досуге». Загадки, игры, ребусы. Книга для учащихся. – Москва, «Просвещение», 199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DVD – фильмы «Занимательная хим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9:00Z</dcterms:created>
  <dc:creator>HP</dc:creator>
  <dc:description/>
  <cp:keywords/>
  <dc:language>en-US</dc:language>
  <cp:lastModifiedBy>Kraftway</cp:lastModifiedBy>
  <dcterms:modified xsi:type="dcterms:W3CDTF">2023-09-18T11:19:00Z</dcterms:modified>
  <cp:revision>8</cp:revision>
  <dc:subject/>
  <dc:title/>
</cp:coreProperties>
</file>