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и местах регистрации для участия в написании итогового сочинения (изложения) в 2023-2024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 декабря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новной срок написания итогового соч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неудовлетворительный результат, не явившиеся на итоговое сочинение (изложение) или не завершившие его написание по уважительным причинам, смогут написать сочинение в дополнительные сроки - 7 февраля, 10 апреля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участие в итоговом сочинении (изложении) необходимо подать не позднее, чем за 2 недели до даты его провед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участия 06.12.2023 –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22.11.202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ля участия 07.02.2024 – до 24.01.2024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участия 10.04.2024 – до 27.03.20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текущего года на участие в сочинении (изложении) проводится в школах, где они обу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ПО, выпускники прошлых лет могут принять участие в итоговом сочинении по желанию в любую из указанных д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даче заявления обучающимся СПО и выпускникам прошлых лет необходимо предостав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 об образовании, подтверждающий получение среднего общего образования (выпускники прошлых лет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из образовательной организации, подтверждающую завершение освоения образовательных программ среднего общего образования в текущем году (обучающиеся СПО).</w:t>
      </w:r>
    </w:p>
    <w:p>
      <w:pPr>
        <w:pStyle w:val="Normal"/>
        <w:rPr/>
      </w:pPr>
      <w:r>
        <w:rPr/>
        <w:t>Место информирования о результатах итогового сочинения (изложения) для обучающихся МОУ Григорьевской  СШ ЯМ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телефон координ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ригорьевская СШ ЯМ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Ярославский район, д.Григорьевское ул.Клубная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ская Юлия Владимировна (4852) 76-70-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9:00Z</dcterms:created>
  <dc:creator>Office</dc:creator>
  <dc:description/>
  <dc:language>en-US</dc:language>
  <cp:lastModifiedBy>Office</cp:lastModifiedBy>
  <dcterms:modified xsi:type="dcterms:W3CDTF">2023-11-08T06:54:00Z</dcterms:modified>
  <cp:revision>1</cp:revision>
  <dc:subject/>
  <dc:title/>
</cp:coreProperties>
</file>