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«Григорьевская средняя школа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Ярославского муниципального район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44291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ДОПОЛНИТЕЛЬНАЯ  ОБЩЕОБРАЗОВАТЕЛЬНА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БЩЕРАЗВИВАЮЩАЯ ПРОГРАММ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Направленность – художественна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«Юный художник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для детей - 7-14 ле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Срок реализации: 3 год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Составлена педагогами дополнительного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 xml:space="preserve">образования: 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 xml:space="preserve">Печаткиной И.Ф., Щербаковой О.В.,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Анненковой Т.А.,Жуковой В.П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д. Григорьевско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2023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Cs w:val="28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Особое место в развитии личности ребенка занимает искусство, способное развивать чувство прекрасного, формировать высокие эстетические вкусы, умение понимать и ценить произведения искусства, памятники истории и архитектуры, красоту и богатство природы. Занятия изобразительным искусством выступают как действенное средство развития творческого воображения и зрительной памяти, пространственных представлений, художественных способностей, изобразительных умений и навыков, волевых свойств, качеств личности ребенка, его индивидуальности. Изобразительное искусство является важнейшим средством нравственного и эстетического воспитания детей, поэтому данная общеобразовательная общеразвивающая программа дополнительного образования является актуальн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Направленность дополнительной общеобразовательной общеразвивающей программы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«Юный художник» </w:t>
      </w:r>
      <w:r>
        <w:rPr>
          <w:rFonts w:eastAsia="Times New Roman"/>
          <w:color w:val="000000"/>
          <w:sz w:val="24"/>
          <w:szCs w:val="24"/>
          <w:lang w:eastAsia="ru-RU"/>
        </w:rPr>
        <w:t>по содержанию является художественной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ункциональное предназначение – прикладное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а организации – кружковая, очна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По уровню усвоения программа является общекультурной и углубленной (предполагает разноуровневое обучение)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времени реализации – трехгодична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/>
          <w:color w:val="000000"/>
          <w:sz w:val="24"/>
          <w:szCs w:val="24"/>
          <w:lang w:eastAsia="ru-RU"/>
        </w:rPr>
        <w:t>: создать условия для развития личности школьника средствами искусства; получения опыта художественно-творческ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/>
          <w:color w:val="000000"/>
          <w:sz w:val="24"/>
          <w:szCs w:val="24"/>
          <w:lang w:eastAsia="ru-RU"/>
        </w:rPr>
        <w:t>личностные - способствовать формированию эмоционально-ценностного отношения к окружающему миру через художественное творчество, восприятию духовного опыта человечества – как основу приобретения личностного опыта и самосозидания; формированию общественной активности личности, гражданской позиции, культуры общения и поведения в социуме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/>
          <w:color w:val="000000"/>
          <w:sz w:val="24"/>
          <w:szCs w:val="24"/>
          <w:lang w:eastAsia="ru-RU"/>
        </w:rPr>
        <w:t>метапредметные - содействовать развитию мотивации к художественному творчеству; потребностей в самосовершенствовании, самостоятельности и аккуратности в практической деятельности и в жизни в целом; активности в конкурсах изобразительного мастерства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тельные (предметные) – способствовать развитию творческих способностей (фантазии, воображения, образного мышления, используя игру цвета и фактуры, нестандартных приемов и решений) в области изобразительного искусства; развитию познавательного интереса к жизни и творчеству великих русских художников; освоению практических приемов и навыков изобразительного мастерства (рисунка, живописи и композиции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В целом занятия в кружке способствуют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озраст детей</w:t>
      </w:r>
      <w:r>
        <w:rPr>
          <w:rFonts w:eastAsia="Times New Roman"/>
          <w:color w:val="000000"/>
          <w:sz w:val="24"/>
          <w:szCs w:val="24"/>
          <w:lang w:eastAsia="ru-RU"/>
        </w:rPr>
        <w:t>, участвующих в реализации данной образовательной программы от 7 до 14 лет. Дети 7-8 лет способны на начальном (стартовом) уровне выполнять предлагаемые задания. Дети 9-11 лет способны под руководством педагога и самостоятельно выполнять задания среднего (базового) уровня. Дети 12-14 лет уже самостоятельно способны выполнять задания повышенного (продвинутого) уровня, приносить собственные художественные идеи и замыслы, участвовать в мастер-классах для детей младшего возрас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Набор детей в группу 1 года обучения осуществляется независимо от их способностей и умений. Данная программа предполагает универсальную доступность для детей с любым видом и типом психофизических особеннос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рок реализации</w:t>
      </w:r>
      <w:r>
        <w:rPr>
          <w:rFonts w:eastAsia="Times New Roman"/>
          <w:color w:val="000000"/>
          <w:sz w:val="24"/>
          <w:szCs w:val="24"/>
          <w:lang w:eastAsia="ru-RU"/>
        </w:rPr>
        <w:t> данной программы – 3 года, и предполагает разноуровневый подхо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вый год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стартовый уровень) </w:t>
      </w:r>
      <w:r>
        <w:rPr>
          <w:rFonts w:eastAsia="Times New Roman"/>
          <w:color w:val="000000"/>
          <w:sz w:val="24"/>
          <w:szCs w:val="24"/>
          <w:lang w:eastAsia="ru-RU"/>
        </w:rPr>
        <w:t>обучения является подготовительным этапом и направлен на первичное знакомство с изобразительным искусством, историей развития рисунка у разных народов, знакомство с произведениями искусства, выполненными различными художественными материалам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торой год (базовый уровень),</w:t>
      </w:r>
      <w:r>
        <w:rPr>
          <w:rFonts w:eastAsia="Times New Roman"/>
          <w:color w:val="000000"/>
          <w:sz w:val="24"/>
          <w:szCs w:val="24"/>
          <w:lang w:eastAsia="ru-RU"/>
        </w:rPr>
        <w:t> ребята учатся самостоятельно составлять простейшие композиции, передавать на рисунке пропорции предметов, объём, с применением тен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ретий год обучения (продвинутый)</w:t>
      </w:r>
      <w:r>
        <w:rPr>
          <w:rFonts w:eastAsia="Times New Roman"/>
          <w:color w:val="000000"/>
          <w:sz w:val="24"/>
          <w:szCs w:val="24"/>
          <w:lang w:eastAsia="ru-RU"/>
        </w:rPr>
        <w:t> – работа с детьми, имеющими хорошие способности, направлен на более глубокое изучение приемов рисования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ежим занятий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D0D0D"/>
          <w:sz w:val="24"/>
          <w:szCs w:val="24"/>
          <w:lang w:eastAsia="ru-RU"/>
        </w:rPr>
        <w:t>На обучение в первый год обучения отводится 72 часа (по 2 часа раз в неделю с 15-ти минутным перерывом), во второй год - 144 часа (по 2 часа 2 раза в неделю с 15-ти минутным перерывом), в третий год - 216 часов (по 2 часа 3 раза в неделю с 15-ти минутным перерывом). Во время перерыва проводятся подвижные игры и конкурсы, приближенные к тематике кружковых занятий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>Наполняемость одной группы - 15 человек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ы заняти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Занятия по программе «Юный художник» состоят из теоретической и практической частей, причем большее количество времени занимает практическая часть. Теоретическая часть занятий должна быть максимально компактной и включать в себя необходимую информацию о теме, новых понятиях и терминах. Форму занятий можно определить как самостоятельную деятельность детей. В основе обучения лежат групповые занятия. Кроме того, предусматривается проведение индивидуальных часов с одаренными детьми и детьми с ОВЗ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Для наиболее успешного выполнения поставленных задач программой предусмотрены следующие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иды занятий:</w:t>
      </w:r>
      <w:r>
        <w:rPr>
          <w:rFonts w:eastAsia="Times New Roman"/>
          <w:color w:val="000000"/>
          <w:sz w:val="24"/>
          <w:szCs w:val="24"/>
          <w:lang w:eastAsia="ru-RU"/>
        </w:rPr>
        <w:t> рисование с натуры, рисование на заданные темы по памяти и по представлению; декоративное рисование; лепка из глины; беседы об изобразительном искусстве; посещение выставок художников, подготовка к конкурсам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жидаемые результаты обучения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 концу первого года обучения (стартового уровня) учащиеся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лжны знать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названия цветов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элементарные правила смешения цветов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лжны уметь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авильно сидеть за столом, мольбертом, держать лист бумаги и карандаш; свободно работать карандашом без напряжения проводить линии в нужных направлениях, не вращая при этом лист бумаги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авильно работать акварельными красками — разводить и смешивать краски, ровно закрывать ими нужную поверхность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выполнять простейшие узоры в полосе, круге из декоративных форм растительного мира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именять приемы рисования кистью элементов декоративных изображений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знавать изображенные на картине или иллюстрации предметы, явления, действия; пользоваться простейшими приемами лепки (пластилин, глина)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 концу второго года обучения (базового уровня) учащиеся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лжны знать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о рисунке, живописи, картине, иллюстрации, узоре, палитре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о художественной росписи по дереву (Полхов-Майдан, Городец), по фарфору (Гжель), о глиняной народной игрушке (Дымково), вышивке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об основных цветах спектра в пределах наборов акварельных красок, о главных красках (красный, желтый, синий)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об особенностях работы акварельными и гуашевыми красками, элементарных правилах смешивания главных красок для получения составных цветов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лжны уметь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стремиться верно и выразительно передавать в рисунке простейшую форму, основные пропорции, общее строение цвет предметов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авильно сидеть за столом, мольбертом, правильно держать лист бумаги, карандаш или кисть, свободно рисовать карандашом - без напряжения проводить линии в нужных направлениях, не вращая при этом лист бумаги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авильно разводить и смешивать акварельные и гуашевые краски, ровно покрывая ими нужную поверхность, менять направление мазков согласно форме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определять величину и расположение изображения в зависимости от размера листа бумаги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ередавать в рисунках на темы и иллюстрации смысловую связь элементов композиции, отражать основное содержание литературного произведения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ередавать в тематических рисунках пространственные отношения: изображать основания более близких предметов на бумаге ниже, дальних — выше, изображать передние предметы крупнее удаленных предметов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выполнять узоры в полосе, квадрате, круге из декоративно-обобщенных форм растительного мира, а также из геометрических форм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лепить простейшие объекты действительности (листья деревьев, предметы быта), животных, фигурки народных игрушек с натуры, по памяти и по представлению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составлять простейшие аппликационные композиции из разных материалов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 концу третьего года обучения (продвинутого уровня) учащиеся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лжны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остейшие сведения о композиции, цвете, рисунке, приемах декоративного изображения растительных форм и форм животного мира,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онятия «живописец», «график», «графика», «набросок», «теплый цвет», «холодный цвет»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доступные сведения о культуре и быте людей на примерах произведений известнейших центров народных художественных промыслов (Жостово, Хохлома, Полхов-Майдан и т. д.)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начальные сведения о декоративной росписи матрешек из Сергиева Посада, Семенова и Полхов-Майдана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остейшие правила смешения основных красок для получения более холодного и теплого оттенков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лжны уметь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ыражать свое отношение к рассматриваемому произведению искусства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чувствовать гармоничное сочетание цветов в краске предметов, изящество их форм, очертаний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выделять интересное, наиболее впечатляющее в сюжете, подчеркивать размером, цветом главное в рисунке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чувствовать и определять холодные и теплые цвета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выполнять эскизы оформления предметов на основе декоративного обобщения форм растительного и животного мира; использовать особенности силуэта, ритма элементов в полосе, прямоугольнике, круге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творчески применять простейшие приемы народной росписи: цветные круги и овалы, обработанные темными и белыми штрихами, точками в изображении декоративных цветов и листьев; своеобразие приемов в изображении декоративных ягод, трав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расписывать готовые изделия согласно эскизу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именять навыки декоративного оформления в аппликациях, лепке, оформительской работе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Для достижения необходимых результатов в кабинете кружковой работы необходимо специальное материально-техническое оснащение (доска, стенды для выставок, плакаты с дидактическим материалом, альбомы, краски, кисти, стаканчики для воды, клеенки и др.), информационное оснащение (компьютер и проектор) и др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пособы проверки ЗУН (формы аттестации)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Вводный контроль проводится в форме собеседования и рисунка на свободную тему (сентябрь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Промежуточный контроль: тестирование, участие в районном конкурсе рисунков (январь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Итоговый контроль: зачет или контрольная работа, выставка творческих работ или портфолио (май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Текущий контроль проводится в форме 5-минуток, мини-тестов, групповых работ (после каждого раздела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Для проведения занятий кружка «Юный художник» у педагога должен быть набран определенный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тодический материал</w:t>
      </w:r>
      <w:r>
        <w:rPr>
          <w:rFonts w:eastAsia="Times New Roman"/>
          <w:color w:val="000000"/>
          <w:sz w:val="24"/>
          <w:szCs w:val="24"/>
          <w:lang w:eastAsia="ru-RU"/>
        </w:rPr>
        <w:t> (плакаты, демонстрационные рисунки, схемы, сценарии, планы занятий),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ценочный и диагностический</w:t>
      </w:r>
      <w:r>
        <w:rPr>
          <w:rFonts w:eastAsia="Times New Roman"/>
          <w:color w:val="000000"/>
          <w:sz w:val="24"/>
          <w:szCs w:val="24"/>
          <w:lang w:eastAsia="ru-RU"/>
        </w:rPr>
        <w:t> (тесты к разделам, контрольные вопросы, викторины) и иметь место в приложении к данной программе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 год обучения (стартовый уровень)</w:t>
      </w:r>
    </w:p>
    <w:tbl>
      <w:tblPr>
        <w:tblW w:w="80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2264"/>
        <w:gridCol w:w="882"/>
        <w:gridCol w:w="1022"/>
        <w:gridCol w:w="1263"/>
        <w:gridCol w:w="1978"/>
      </w:tblGrid>
      <w:tr>
        <w:trPr/>
        <w:tc>
          <w:tcPr>
            <w:tcW w:w="6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16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7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аттестации/ контрол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курсом обучения. Требования по безопасности труда и пожарной безопасности на занятиях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курсом обучения. Оборудование и материалы, необходимые для занятий. Вводны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ая индивидуальная работ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ование с натуры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рисунка у разных народов. Рисование с натуры простых по очертанию и строению объектов, расположенных фронтально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рисунка у разных народов. Рисование с натуры простых по очертанию и строению объектов, расположенных фронтально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рисунка у разных народов. Рисование с натуры простых по очертанию и строению объектов, расположенных в профи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рисунка у разных народов. Рисование с натуры простых по очертанию и строению объектов, расположенных в профи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формы, очертаний и цвета, изображаемых предмет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формы, очертаний и цвета, изображаемых предмет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формы, очертаний и цвета, изображаемых предмет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формы, очертаний и цвета, изображаемых предмет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ование на темы и иллюстрирование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мысловой связи между предметами в изобразительном искусстве. Рисование на основе наблюдений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мысловой связи между предметами в изобразительном искусстве. Рисование на основе наблюдений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мысловой связи между предметами в изобразительном искусстве. Рисование по представлению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мысловой связи между предметами в изобразительном искусстве. Рисование по представлению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воего отношения к сюжету в изобразительном искусстве. Иллюстрирование сказок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воего отношения к сюжету в изобразительном искусстве. Иллюстрирование сказок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оссворд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годовой контроль. Подготовка выставочных и конкурсных работ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е вопросы. Творческая работ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коративно-прикладное творчество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 прикладное творчество у разных народов. Рисование узоров с образц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 прикладное творчество русского народа. Рисование узоров декоративных элементов с образц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 прикладное творчество русского народа. Рисование узоров декоративных элементов с образц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 прикладное творчество русского народа. Рисование узоров декоративных элементов с образц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узоров декоративных элементов в полосе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узоров декоративных элементов в квадрате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узоров декоративных элементов в круге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ные особенности глины и пластилина. Правила лепки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лепки. Лепка простых по форме листьев, фруктов, овощей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лепки. Лепка домика из пластилин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лепки. Лепка птиц и животных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-тест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формительская деятельность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оформления выставочных работ. Оформление своих рисунк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е оформление различных предметов. Роспись декоративной тарелки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-тест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вые занятия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й контроль. Творческая работа на выставку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е вопросы + тестирование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 год обучения (стартовый уровень)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 Введение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ознакомить учащихся с содержанием курса обучения 1 года обучения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вызвать интерес к занятиям изобразительным искусством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Ознакомление учащихся с курсом обучения. Требования по безопасности труда и пожарной безопасности на занятиях по изобразительной деятельности. Оборудование и материалы, необходимые для занятий. Правила внутреннего распорядка учебного кабинета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. Рисование с натуры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анализировать и 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изображать симметричную форму предметов, применяя среднюю линию как вспомогательную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приемам работы акварельными красками, карандашом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элементарным правилам композиций при рисовании с натуры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формировать у учащихся навыки рисования по памяти и по представлению.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Беседа об истории развития рисунка у разных народов. Выдающиеся художники русской и зарубежной школы рисунка. Рисование с натуры простых по очертанию и строению объектов, расположенных фронтально (в профиль). Передача в рисунках формы, очертаний и цвета, изображаемых предметов доступными детям средствами. Выполнение набросков по памяти и по представлению различных объектов действи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Программой рекомендуются графические и живописные упражнения, которые проводятся на разных этапах занятия и особенно часто в начале его, перед выполнением основного учебного задания. Каждое упражнение по содержанию тесно связано с основным заданием занятия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Графические и живописные упражнения могут быть примерно следующими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Провести на листе бумаги (расположенном горизонтально) ряд горизонтальных линий на одинаковом расстоянии друг от друг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Провести на листе бумаги (расположенном вертикально) ряд вертикальных линий на одинаковом расстоянии друг от друг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. Ровно залить одним тоном (любого цвета) поверхность прямоугольника, нарисованного во весь лист бумаги, не выходя за его пределы (упражнение выполняется акварельными красками)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исование на темы и иллюстрирование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умению передавать смысловую связь между предметами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учащихся передавать свое отношение к сюжету художественно-выразительными средствами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развивать творческое воображение учащихся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занятий предполагает рисование на основе наблюдений или по представлению, иллюстрирование сказок.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имерные зада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рисование на темы: «Дождик идет, «Красавица зима, «Новогодняя елка, «Праздничный салют», «Сказочный дворец», «Солнечный день», «В цирке», «Как я помогаю маме», «Пейзаж с радугой», «Наши друзья — животные» и др.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иллюстрирование русских народных сказок «Колобок, «Маша и медведь«, «Волк и семеро козлят« и др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. Декоративно-прикладное творчество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развивать цветовое восприятие, творческое воображение, чувство ритма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формировать интерес к декоративно-прикладному искусству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воспитать уважение к народному искусств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 занятий по декоративному рисованию предусматривает рисование узоров декоративных элементов (в первом полугодии — с образца, во втором — самостоятельное составление узора или орнамента). Учащиеся выполняют узоры в полосе, квадрате, круге, на основе декоративной переработки растительных, геометрических форм, форм животного мира (листьев деревьев и кустарников, цветов, грибов, кругов, треугольников, петухов и т. д.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5. Лепка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детей различать пропорции и пластику формы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простейшим приемам и навыкам лепки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развивать зрительную память, глазомер, творческое воображение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воспитать у детей представление о прекрасном, как о совершенстве, гармоничности, целесообразности, завершенности предметов и явлений действительност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занятий предусматривает лепку листьев деревьев, фруктов, овощей, предметов быта, птиц и животных с натуры, по памяти и по представлению; знакомство с природными особенностями глины и пластилина, с правилами лепки. Процесс обучения лепке начинается с выполнения простейших упражнений — раскатывания на ладони и между пальцами глиняных (пластилиновых) шариков, цилиндров, колесиков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качестве примерных заданий могут быть рекомендованы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лепка простых по форме листьев, фруктов, овощей (листьев березы, дуба; яблока, огурца)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лепка домика из пластилина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лепка птиц и животных (курицы, вороны, собаки и др.) по памяти и по представлению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6. Оформительская деятельность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правилам оформления выставочных работ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развивать эстетический и художественный вкус учащихся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формировать у учащихся практические навыки оформительск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 занятий по оформительской деятельности предусматривает обучение учащихся декоративному оформлению различных предметов, оформлению своих рисунков и декоративных работ к выставкам.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имерные задания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поздравительные открытки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роспись декоративной тарелки (Городецкая роспись или др)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паспарту для рисунка, аппликации, фотографии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7. Итоговые занятия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закрепить знания и умения учащихся по курсу обучения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выявить реальный уровень знаний и умений учащихся в различных направлениях изобразительной деятельности.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Теоретические знания учащихся проверяются с помощью устного опроса, тестов, контрольных карточек, кроссвордов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При оценке практической работы учащихся по теме, за полугодие и год, а также при оценке отдельных рисунков, педагогу необходимо руководствоваться критериями, определяющими степень усвоения знаний, умений, навыков в области изобразительного искусства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 год обучения (базовый уровень)</w:t>
      </w:r>
    </w:p>
    <w:tbl>
      <w:tblPr>
        <w:tblW w:w="810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2289"/>
        <w:gridCol w:w="882"/>
        <w:gridCol w:w="1022"/>
        <w:gridCol w:w="1263"/>
        <w:gridCol w:w="1978"/>
      </w:tblGrid>
      <w:tr>
        <w:trPr/>
        <w:tc>
          <w:tcPr>
            <w:tcW w:w="6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16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7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аттестации/ контрол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курсом обучения. Требования по безопасности труда и пожарной безопасности на занятиях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курсом обучения. Оборудование и материалы, необходимые для занятий. Вводны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ая индивидуальная работ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ование с натуры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зобразительного искусств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зобразительного искусств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зобразительного искусств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зобразительного искусств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зобразительного искусств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унок - основа всех видов изобразительного искусства. Элементарные правила композиции при рисовании с натуры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унок - основа всех видов изобразительного искусства. Элементарные правила композиции при рисовании с натуры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рисунка у разных народов. Рисование с натуры простых по очертанию и строению объектов, расположенных фронтально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рисунка у разных народов. Рисование с натуры простых по очертанию и строению объектов, расположенных в профи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ественно-выразительные средства живописи (цвет, мазок, линия, пятно, цветовой и световой контрасты)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ественно-выразительные средства живописи (цвет, мазок, линия, пятно, цветовой и световой контрасты)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пропорции, формы, очертаний и цвета, изображаемых предмет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пропорции, формы, очертаний и цвета, изображаемых предмет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ры изобразительного искусств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ры изобразительного искусств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ры изобразительного искусств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ры изобразительного искусств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пейзажа. Рисование пейзаж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пейзажа. Рисование пейзаж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портрета человек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портрета человек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натюрморт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натюрморт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едения искусства, выполненные различными художественными материалами. Рисование по памяти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едения искусства, выполненные различными художественными материалами. Рисование по памяти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едения искусства, выполненные различными художественными материалами. Рисование по представлению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едения искусства, выполненные различными художественными материалами. Рисование по представлению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основных понятий. Обобщение знаний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конкурсам рисунк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годовой контроль. Подготовка выставочных и конкурсных работ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е вопросы. Творческая работ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ование на темы и иллюстрирование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мысловой связи между объектами композиции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мысловой связи между объектами композиции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ержка в тематическом рисунке пространства, пропорции и основного цвета изображаемых объект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ержка в тематическом рисунке пространства, пропорции и основного цвета изображаемых объект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об иллюстрации и иллюстрировании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ники-сказочники. Иллюстрирование сказки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ники-сказочники. Иллюстрирование сказки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ники-анималисты. Рисование анималистического рисунк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ники-анималисты. Рисование анималистического рисунк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исторического рисунк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бытового рисунк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основных понятий. Обобщение раздел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конкурсам рисунк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оссворд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коративно-прикладное творчество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 прикладное творчество и его роль в жизни человек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народного декоративно-прикладного искусств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народного декоративно-прикладного искусств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составления основного вида украшения-орнамента. Цвет и фон декоративных элементов. Рисование сложных узоров в полосе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составления основного вида украшения-орнамента. Цвет и фон декоративных элементов. Рисование сложных узоров в круге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составления основного вида украшения-орнамента. Цвет и фон декоративных элементов. Рисование сложных узоров в квадрате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-сюжетная композиция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основных понятий. Обобщение знаний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конкурсам рисунк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ные особенности глины и пластилина. Правила лепки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лепки. Лепка деревьев, фруктов, овощей с натуры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лепки. Лепка деревьев, фруктов, овощей по памяти или по представлению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пка птиц и животных с натуры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пка птиц и животных по памяти или по представлению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пка тематической композиции на сказочную тематику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пка композиции на свободную тему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-тест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формительская деятельность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паспарту. Оформление своих рисунк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поздравительных или пригласительных открыток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закладок книг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выставки к конкурсу рисунк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-тест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вые занятия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ение знаний за год. Подготовка портфолио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й контроль. Творческая работа на выставку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е вопросы + тестирование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4 часа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 год обучения (базовый уровень)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 Введени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знакомить учащихся с содержанием курса обучения; вызвать интерес к занятиям изобразительным искусств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держание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знакомление учащихся с курсом обучения. Требования по безопасности труда и пожарной безопасности на занятиях по изобразительной деятельности. Оборудование и материалы, необходимые для занятий. Предъявляемые требования к творческим работам учащихся на втором году обучения. Правила внутреннего распорядка учебного кабинет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. Рисование с натуры (рисунок, живопись)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сравнивать рисунок с изображаемым предметом (натурой)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элементарным правилам композиции при рисовании с натуры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передавать в рисунках пропорции, общее пространственное расположение, цвет изображаемых предметов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начинать рисунок с построения всего изображаемого предмета, затем переходить к прорисовке его деталей и заканчивать уточнением общих очертаний и форм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развить способности чувствовать красоту цвета, передавать свое отношение к изображаемым объектам средствами цве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 занятий данного раздела предусматривает рисование с натуры, по памяти, и по представлению несложных по строению и, простых по очертаниям предметов. Выполнение в цвете набросков с натуры (игрушек, птиц, цветов) с передачей общего цвета нату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Примерные задания: рисование с натуры, а также по памяти и по представлению: простых по форме листьев деревьев и кустарников, цветов; бабочек, жуков; овощей, фруктов детских игруше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Учащиеся выполняют наброски (с натуры, по памяти и по представлению) птиц, аквариумных рыб с передачей пропорций, строения, пространственного положения нату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Также рекомендуется выполнение графических и живописных упражнений на разных этапах занятия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. Рисование на темы и иллюстрирование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умению передавать смысловую связь между объектами композиции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элементарному изображению в тематическом рисунке пространства, пропорций и основного цвета изображаемых объектов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формировать эмоционально-эстетическое отношение к изображаемым явлениям, событиям, поступкам персонажей в детских рисунках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способствовать развитию зрительных представлений, образного мышления, воображения, фантаз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 занятий второго года обучения предусматривает продолжение ознакомления с особенностями рисования тематической композиции, общим понятием об иллюстрациях и иллюстрировании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мерные задания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рисунки на темы: «Мы рисуем осень», «Мы рисуем любимую сказку», «Мои друзья», «Весна наступает», «На морском берегу», «Поле маков», «Праздничная улица» и др.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иллюстрирование произведений литературы: русских народных сказок «Гуси-лебеди», «Маша и медведь», «Репка», стихотворений С. Есенина, С. Маршака, сказок А. Пушкина, рассказов Е. Чарушина и др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. Декоративно-прикладное творчество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учащихся согласовывать цвет декоративных элементов и фон при выполнении декоративных рисунков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элементарным приемам кистевой росписи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ритмично передавать элементы узора, применять линию симметрии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воспитать бережное отношение к народным традици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 занятий по декоративному рисованию второго года обучения предусматривает рисование более сложных узоров в полосе, прямоугольнике, круге, треугольнике на основе декоративной переработки форм, растительного и животного мира (растительный и зооморфный орнамент, а также декоративно-сюжетные композиции в полосе, круге, квадрате). Знакомство с видами народного декоративно-прикладного искусства: художественной росписью по дереву (Полхов-Майдан и Городец) и по фарфору (Гжель), народной вышивкой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комендуются следующие примерные задания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рисование в полосе, прямоугольнике, круге, треугольнике, узорах на основе декоративной переработки формы и цвета объектов растительного и животного мира (листьев березы, дуба, земляники; цветов, грибов, яблок, груш; жуков, стрекоз, бабочек, птиц)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составление декоративно-сюжетной композиции на основе декоративной переработки форм растительного и животного мира или изобразительных элементов из иллюстраций к басням и сказка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выполнение эскиза узора коврика для кукол, заплатки для книг на основе декоративной переработки растительных форм (листья, цветы, грибы) и геометрических форм, круг, треугольник, квадрат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составление праздничного узора в прямоугольнике из цветов и листьев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украшение орнаментом предметов, выполненных на занятиях лепкой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5. Лепка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дачи: научить различать пропорции и пластику формы; развивать умения и навыки лепки; вырабатывать навыки скульптурного восприятия предметов; развивать глазомер, творческое воображ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 занятий второго года обучения предусматривает лепку листьев деревьев, фруктов, овощей, предметов быта, птиц и животных с натуры, по памяти и по представлению; лепку простейших тематических композиций. После окончания лепки на определенную тему полезно предложить учащимся поработать на свободную тему. В работе на свободную тему необходимо использовать наглядные пособия в виде фотографий людей и животных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мерные задания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лепка листьев деревьев, фруктов, овощей, грибов (по выбору) с натуры, по памяти или по представлению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лепка птиц и животных (по выбору) с натуры, по памяти или по представлению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лепка тематической композиции на сказочную тематику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лепка тематической композиции на свободную тем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/>
          <w:color w:val="000000"/>
          <w:sz w:val="24"/>
          <w:szCs w:val="24"/>
          <w:lang w:eastAsia="ru-RU"/>
        </w:rPr>
        <w:t>Педагог объясняет учащимся, что свобода дана только для выбора темы, а решать ее он должен, используя (закрепляя) имеющиеся навыки и знания, полученные на предыдущих занятиях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лепка образцов различных изделий: посуды, игрушек, предметов быта для последующей декоративной росписи на занятиях декоративно-прикладным творчеством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6. Оформительская деятельность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правилам оформления выставочных работ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развивать творческое воображение, эстетический вкус учащих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 занятий по оформительской деятельности предусматривает обучение учащихся правилам оформления различных предметов, творческих работ к выставкам по итогам обучения. Рекомендуется использование разнообразных материалов и техник, известных детям (гуашь, акварель, цветные карандаши; рисунок, аппликация, коллаж)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мерные задания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поздравительные открытки, закладки для книг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паспарту для рисунка, аппликации, фотографии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выполнение украшений для новогодней елки.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7. Итоговые занятия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закрепить знания и умения учащихся по курсу обучения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выявить реальный уровень знаний и умений учащихся в различных направлениях изобразите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: теоретические знания учащихся проверяются с помощью устного опроса, тестов, контрольных карточек, кроссворд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При оценке практической работы учащихся по теме, за полугодие и год, а также при оценке отдельных рисунков, педагогу необходимо руководствоваться критериями, определяющими степень усвоения знаний, умений, навыков в области изобразительного искусства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 год обучения (продвинутый уровень)</w:t>
      </w:r>
    </w:p>
    <w:tbl>
      <w:tblPr>
        <w:tblW w:w="812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2289"/>
        <w:gridCol w:w="902"/>
        <w:gridCol w:w="1022"/>
        <w:gridCol w:w="1263"/>
        <w:gridCol w:w="1978"/>
      </w:tblGrid>
      <w:tr>
        <w:trPr/>
        <w:tc>
          <w:tcPr>
            <w:tcW w:w="6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18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7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аттестации/ контрол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курсом обучения. Требования по безопасности труда и пожарной безопасности на занятиях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курсом обучения. Оборудование и материалы, необходимые для занятий. Вводный контроль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ая индивидуальная работ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ование с натуры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зобразитель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зобразитель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зобразитель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зобразитель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зобразитель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унок - основа всех видов изобразительного искусства. Элементарные правила композиции при рисовании с натуры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унок - основа всех видов изобразительного искусства. Элементарные правила композиции при рисовании с натуры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ественно-выразительные средства живописи (цвет, мазок, линия, пятно, цветовой и световой контрасты)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ественно-выразительные средства живописи (цвет, мазок, линия, пятно, цветовой и световой контрасты)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ественно-выразительные средства живописи (цвет, мазок, линия, пятно, цветовой и световой контрасты)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ественно-выразительные средства живописи (цвет, мазок, линия, пятно, цветовой и световой контрасты)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рисунка у разных народов. Рисование с натуры простых по очертанию и строению объектов, расположенных фронтально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рисунка у разных народов. Рисование с натуры простых по очертанию и строению объектов, расположенных в профиль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формы, пропорции, строения, пространственного положения, цвета предмет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формы, пропорции, строения, пространственного положения, цвета предмет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формы, пропорции, строения, пространственного положения, цвета предмет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формы, пропорции, строения, пространственного положения, цвета предмет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ры изобразитель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ры изобразитель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ры изобразитель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пейзажа. Рисование пейзаж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пейзажа. Рисование пейзаж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пейзажа. Рисование пейзаж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пейзажа. Рисование пейзаж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жение симметричной формы предметов с помощью средней линии. Рисование натюрморт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жение симметричной формы предметов с помощью средней линии. Рисование натюрморт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жение симметричной формы предметов с помощью средней линии. Рисование натюрморт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жение симметричной формы предметов с помощью средней линии. Рисование натюрморт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портрета челове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портрета челове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портрета челове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портрета челове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портрета челове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с натуры фигуры челове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с натуры фигуры челове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с натуры фигуры челове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с натуры фигуры челове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едения искусства, выполненные различными художественными материалами. Рисование по памяти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едения искусства, выполненные различными художественными материалами. Рисование по представлению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основных понятий. Обобщение знаний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конкурсам рисунк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ование на темы и иллюстрирование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мысловой связи между объектами композиции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мысловой связи между объектами композиции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ача в рисунках общего пространственного расположения объектов, их смысловой связи в сюжете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ача в рисунках общего пространственного расположения объектов, их смысловой связи в сюжете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годовой контроль. Подготовка выставочных и конкурсных работ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е вопросы. Творческая работ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ержка в тематическом рисунке пространства, пропорции и основного цвета изображаемых объект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ержка в тематическом рисунке пространства, пропорции и основного цвета изображаемых объект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ержка в тематическом рисунке пространства, пропорции и основного цвета изображаемых объект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ержка в тематическом рисунке пространства, пропорции и основного цвета изображаемых объект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об иллюстрации и иллюстрировании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об иллюстрации и иллюстрировании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йствительность и фантастика в произведениях художников. Иллюстрирование сказки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йствительность и фантастика в произведениях художников. Иллюстрирование сказки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йствительность и фантастика в произведениях художников. Иллюстрирование сказки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йствительность и фантастика в произведениях художников. Иллюстрирование сказки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ники-анималисты. Рисование анималистического рисун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ники-анималисты. Рисование анималистического рисун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ники-анималисты. Рисование анималистического рисун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ники-анималисты. Рисование анималистического рисун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исторического рисун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исторического рисун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бытового рисун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бытового рисунк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основных понятий. Обобщение раздел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конкурсам рисунк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оссворд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коративно-прикладное творчество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 прикладное творчество и его роль в жизни человека. Сила и значимость народной культуры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 прикладное творчество и его роль в жизни человека. Сила и значимость народной культуры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народного декоративно-приклад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народного декоративно-приклад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народного декоративно-приклад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народного декоративно-приклад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народного декоративно-приклад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народного декоративно-прикладного искусств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зоры в полосе. Составление эскизов предметов декоративного быт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зоры в полосе. Составление эскизов предметов декоративного быт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зоры в прямоугольнике. Составление эскизов предметов декоративного быт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зоры в прямоугольнике. Составление эскизов предметов декоративного быт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зоры в круге. Составление эскизов предметов декоративного быт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зоры в круге. Составление эскизов предметов декоративного быт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-сюжетная композиция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-сюжетная композиция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основных понятий. Обобщение знаний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конкурсам рисунк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пка сложных по форме деревьев, фруктов и овощей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пка птиц и животных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пка птиц и животных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пка тематической композиции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пка фигурок по мотивам народных игрушек с последующей росписью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пка декоративной композиции-орнамента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-тест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формительская деятельность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паспарту. Оформление своих рисунк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паспарту. Оформление своих рисунк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паспарту. Оформление своих рисунк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дравительные открытки. Правила оформления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стенгазеты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уголка для выставки. Подготовка к конкурсу рисунк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уголка для выставки. Подготовка к конкурсу рисунков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-тест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вые занятия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ение знаний за год. Подготовка портфолио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ение знаний за полный курс обучения. Подготовка портфолио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й контроль. Подготовка творческого отчета за курс обучения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е вопросы + тестирование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ий отчет. Выпускной.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6 часов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 год обучения (продвинутый уровень)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 Введение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ознакомить учащихся с содержанием курса обучения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вызвать интерес к занятиям изобразительным искусством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: ознакомление учащихся с курсом обучения. Требования по безопасности труда и пожарной безопасности на занятиях по изобразительной деятельности. Оборудование и материалы, необходимые для занятий. Предъявляемые требования к творческим работам учащихся на третьем году обучения. Правила внутреннего распорядка учебного кабинет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. Рисование с натуры (рисунок, живопись)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учащихся анализировать и правильно передавать в рисунке форму, пропорции, строение, пространственное положение, цвет предметов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изображать симметричную форму предметов, применяя среднюю линию как вспомогательную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одолжать учить элементарным правилам композиции при рисовании с натуры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ировать у учащихся навыки рисования по памяти и по представлению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формировать умение рисовать несложный натюрморт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передавать в рисунках с натуры строение фигуры человека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формировать умение выполнять наброски и зарисовки карандашом, акварелью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водное занят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м занятий является рисование различных предметов (отдельно и в группе — натюрморт), простых по очертаниям и строению. Определение гармоничного сочетания цветов в окраске предметов, использование приемов перехода цвета в цвет и вливания цвета в цв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Рекомендуется выполнение набросков по памяти и по представлению различных объектов действительности, графических и живописных упражнений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мерные задания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рисование с натуры, а также по памяти и по представлению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листьев деревьев, кустарников с осенней окраской; цветов, букетов цветов в вазе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фруктов, овощей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едметов быта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фигуры человека, чучел птиц и животных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рисование с натуры несложных натюрмортов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выполнение набросков и зарисовок с натуры игрушек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. Рисование на темы и иллюстрирование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последовательному построению композиции рисунка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одолжать развивать умение передавать в рисунках общее пространственное расположение объектов, их смысловую связь в сюжете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развивать воображение, фантазию учащихся, творческий подход к процессу рисовани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 занятий предполагает дальнейшее развитие умений выполнять рисунки на темы окружающей жизни по памяти и по представлению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мерные задания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рисование на темы: «Осень в саду», «На качелях», «В сказочном подводном мире», «Полет на другую планету», «Старый замок», «Лето на реке», «Веселый поезд», «Буря на море», «Летят журавли»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иллюстрирование литературных произведений: русских народных сказок «Сивка-бурка», «Репка», «Петушок золотой гребешок», «Сестрица Аленушка и братец Иванушка», сказок «Красная Шапочка» Ш. Перро, «Сказка о царе Салтане» А. Пушкина, «Дедушка Мазай и зайцы» Н. Некрасова, «Серая Шейка» Д. Мамина-Сибиряка, «Федорино горе» К. Чуковского; басни «Стрекоза и муравей» И. Крыло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Для воспитания у детей интереса к искусству, расширения представлений об окружающем мире программой рекомендуются беседы на следующие темы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красота родной природы в творчестве русских художников («Облака на рисунках и в живописи», «Красота моря в произведениях художников»)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действительность и фантастика в произведениях художников; сказка в изобразительном искусстве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. Декоративно-прикладное творчество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развивать творческое воображение, фантазию, интерес и уважение к народному искусству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одолжать учить правилам стилизации реальных форм растительного и животного мира в декоративно-прикладном творчестве;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понимать простейшую связь формы, материала и элементов украшения с практическим назначением предмета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продолжать учить простейшим приемам кистевой роспис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 занятий по декоративному рисованию усложняется за счет составления эскизов простейшего декоративного оформления предметов быта, творческого использования графических элементов и цвета в декоративных работах. Учащиеся знакомятся с традиционными композиционными схемами размещения орнамента (линейный — полоса), а также с геометрическим и растительным орнаментом. Осуществляется знакомство с новыми видами декоративно-прикладного искусства: художественной росписью по металлу (Жостово) и по дереву (Хохлома), народной вышивкой, кружевом, ознакомление с русской глиняной и деревянной игрушкой, современной технической и елочной игрушкой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качестве примерных заданий могут быть рекомендованы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составление эскизов предметов, для украшения которых применяются узоры в полосе, прямоугольнике, круге на основе декоративного изображения цветов, листьев, ягод, птиц, рыб и животных; эскизов узора для коврика, закладки для книг, декоративной тарелочки, сумочки, салфетк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выполнение эскизов росписи игрушки — матрешки, игрушек-украшений для елки (расписные шарики, флажки, любимые сказочные герои и т. п.)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5. Лепка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совершенствовать умение лепить форму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развивать чувство формы, объема и пропорций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развивать умения и навыки лепки предмета конструктивным, пластическим и комбинаторным способами; развивать воображ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 занятий предусматривает лепку сложных по форме листьев деревьев, овощей, фруктов, предметов быта, животных и птиц с натуры, по памяти или по представлению. В качестве наглядных пособий лучше выставлять, если есть возможность, натуральные овощи и фрукты; они вызовут у детей большую эмоциональную реакцию, чем бутафорск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Лепка по памяти и представлению на занятиях третьего года обучения усложняется. Детям предлагаются более трудные сюжеты и предъявляются более высокие требования. Педагог должен уделять больше внимания развитию воображения учащихся. Необходимо использование игровых моментов на занятиях по лепке тематических композиций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мерные задания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лепка сложных по форме листьев деревьев, фруктов, овощей и предметов быта (по выбору) с натуры, по памяти или по представлению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лепка натюрморта по воображению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епка натюрморта по воображению имеет целью самостоятельную дифференцировку предметов. Учащиеся должны вылепить большие, средние, маленькие предметы и расположить их так, чтобы они хорошо смотрелись — и по сочетанию размеров, и по характеру форм (круглых, цилиндрических, смешанных)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лепка птиц и животных с натуры, по памяти или по представлению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лепка фигурок по мотивам народных игрушек с последующей росписью их на занятиях декоративно-прикладным творчеством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епка тематических композиций по темам сюжетов быта и труда человека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лепка декоративной композиции — орнамента (рельеф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/>
          <w:color w:val="000000"/>
          <w:sz w:val="24"/>
          <w:szCs w:val="24"/>
          <w:lang w:eastAsia="ru-RU"/>
        </w:rPr>
        <w:t>Перед лепкой рекомендуется делать эскиз орнамента. Важно, чтобы предварительный эскиз на бумаге соответствовал по величине формату будущего рельефа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6. Оформительская деятельность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чить правилам оформления выставочных работ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развивать творческое воображение, эстетический вкус учащих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 занятий по оформительской деятельности третьего года обучения предусматривает обучение учащихся правилам оформления различных предметов; подготовку к выставкам по итогам обучения. Рекомендуется использование разнообразных материалов и техник, известных детям (гуашь, акварель, цветные карандаши; рисунок, аппликация, коллаж, роспись изделий узорами и орнаментами)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мерные задания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паспарту для рисунка, аппликации, фотографии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оформление поздравительных открыток, пригласительных билетов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оформление стенгазеты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выполнение украшений для новогодней елки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7. Итоговые занятия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закрепить знания и умения учащихся по курсу обучения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выявить реальный уровень знаний и умений учащихся в различных направлениях изобразительной деятельност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: теоретические знания учащихся проверяются с помощью устного опроса, тестов, контрольных карточек, кроссворд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При оценке практической работы учащихся по теме, за полугодие и год, а также при оценке отдельных рисунков педагогу необходимо руководствоваться критериями, определяющими степень усвоения знаний, умений, навыков в области изобразительного искусства.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писок литературы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болотская И.А Образовательная программа по изобразительному искусству «Юный художник»/ «Внешкольник», 2007г, №1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брамова М.А. Беседы и дидактические игры на уроках по изобразительному искусству: 1-4кл / М.А. Абрамова. – М.: ВЛАДОС, 2003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уткевич Л.М. История орнамента: Учеб.пособие для студ. высш. пед. учеб. заведений / Л.М. Буткевич. – М.: ВЛАДОС, 2003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куленко Е.Г. Народное декоративно-прикладное искусство: теория, история, практика / Е.Г. Вакуленко. – Ростов н/Д: Феникс, 2007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равва Л.В. Декоративно-прикладное искусство. Современная энциклопедия / Л.В. Варавва. – Ростов н/Д., 2007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скусство - детям». Лепим народную игрушку. Учебное издание. Авт. В.Лобанова  Мозаика-синтез.-М.:2010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скусство - детям». Цветочные узоры Полхов-Майдана. Учебное издание. Рук.проекта Ю.Дрожин. Мозаика-синтез.-М.:2011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«Искусство - детям». Матрешки. Учебное издание. Рук.проекта Ю.Дрожин. Мозаика-синтез.-М.:2011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скусство - детям». Чудесная гжель. Учебное издание. Авт.Л.Куцакова. Мозаика-синтез.-М.:2011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скусство - детям». Дымковская игрушка. Учебное издание. Метод.рекомендации Г.Величкина. Мозаика-синтез.-М.:2012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скусство - детям». Каргопольская игрушка. Учебное издание. Рук.проекта Ю.Дрожин. Мозаика-синтез.-М.:2012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скусство - детям». Лубочные картинки. Учебное издание. Рук.проекта Ю.Дрожин. Мозаика-синтез.-М.:2012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скусство - детям». Узоры Северной Двины. Учебное издание. Рук.проекта Ю.Дрожин. Мозаика-синтез.-М.:2012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.Л.Иванова, И.И.Васильева Как понять детский рисунок и развить творческие способности ребенка.-СПб:Речь;М.:Сфера, 2011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.А.Цквитария Нетрадиционные техники рисования. Интегрированные занятия в ДОУ- М.:ТЦ Сфера, 2011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борник методических материалов по изобразительному искусству «Нетрадиционные техники рисования» Автор-составитель: Головкина Т.А. педагог дополнительного образования МКУ ДО – Центр детского творчества Новосибирск 2021г.,</w:t>
      </w:r>
      <w:r>
        <w:rPr>
          <w:rFonts w:eastAsia="Times New Roman"/>
          <w:color w:val="000000"/>
          <w:sz w:val="24"/>
          <w:szCs w:val="24"/>
          <w:lang w:val="en-US" w:eastAsia="ru-RU"/>
        </w:rPr>
        <w:t>cdt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tatarsk</w:t>
      </w:r>
      <w:r>
        <w:rPr>
          <w:rFonts w:eastAsia="Times New Roman"/>
          <w:sz w:val="24"/>
          <w:szCs w:val="24"/>
          <w:lang w:eastAsia="ru-RU"/>
        </w:rPr>
        <w:t>@</w:t>
      </w:r>
      <w:r>
        <w:rPr>
          <w:rFonts w:eastAsia="Times New Roman"/>
          <w:sz w:val="24"/>
          <w:szCs w:val="24"/>
          <w:lang w:val="en-US" w:eastAsia="ru-RU"/>
        </w:rPr>
        <w:t>mail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зин В.С. Изобразительное искусство и методика его преподавания в начальных классах: учеб.пособие для учащихся пед. уч-щ. / В.С. Кузин. – М.: Просвещение, 1984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зин В.С. Изобразительное искусство. 1кл.: книга для учителя / В.С. Кузин. – М.: Дрофа, 2004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зин В.С., Кубышкина В.И. Изобразительное искусство (1-4 классы) / В.С. Кузин. – М., 2005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менская Л.А. Под ред. Неменского Б.М. Искусство и ты. 2 класс. – М., 2005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ловарь юного художни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втопортрет – </w:t>
      </w:r>
      <w:r>
        <w:rPr>
          <w:rFonts w:eastAsia="Times New Roman"/>
          <w:color w:val="000000"/>
          <w:sz w:val="24"/>
          <w:szCs w:val="24"/>
          <w:lang w:eastAsia="ru-RU"/>
        </w:rPr>
        <w:t>портрет художника или скульптора, выполненный им сами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кварель</w:t>
      </w:r>
      <w:r>
        <w:rPr>
          <w:rFonts w:eastAsia="Times New Roman"/>
          <w:color w:val="000000"/>
          <w:sz w:val="24"/>
          <w:szCs w:val="24"/>
          <w:lang w:eastAsia="ru-RU"/>
        </w:rPr>
        <w:t> – мелкотёртые краски, разводимые водой, а также живопись этими краск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Блик</w:t>
      </w:r>
      <w:r>
        <w:rPr>
          <w:rFonts w:eastAsia="Times New Roman"/>
          <w:color w:val="000000"/>
          <w:sz w:val="24"/>
          <w:szCs w:val="24"/>
          <w:lang w:eastAsia="ru-RU"/>
        </w:rPr>
        <w:t> – это самая светлая часть на предмет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Бытовой жанр </w:t>
      </w:r>
      <w:r>
        <w:rPr>
          <w:rFonts w:eastAsia="Times New Roman"/>
          <w:color w:val="000000"/>
          <w:sz w:val="24"/>
          <w:szCs w:val="24"/>
          <w:lang w:eastAsia="ru-RU"/>
        </w:rPr>
        <w:t>– область изобразительного искусства, посвященная событиям и сценам повседневной жиз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атман </w:t>
      </w:r>
      <w:r>
        <w:rPr>
          <w:rFonts w:eastAsia="Times New Roman"/>
          <w:color w:val="000000"/>
          <w:sz w:val="24"/>
          <w:szCs w:val="24"/>
          <w:lang w:eastAsia="ru-RU"/>
        </w:rPr>
        <w:t>– сорт бумаги высокого качества с шероховатой поверхностью для черчения и рис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рафика</w:t>
      </w:r>
      <w:r>
        <w:rPr>
          <w:rFonts w:eastAsia="Times New Roman"/>
          <w:color w:val="000000"/>
          <w:sz w:val="24"/>
          <w:szCs w:val="24"/>
          <w:lang w:eastAsia="ru-RU"/>
        </w:rPr>
        <w:t> – это рисунки, выполненные карандашом или тушь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уашь</w:t>
      </w:r>
      <w:r>
        <w:rPr>
          <w:rFonts w:eastAsia="Times New Roman"/>
          <w:color w:val="000000"/>
          <w:sz w:val="24"/>
          <w:szCs w:val="24"/>
          <w:lang w:eastAsia="ru-RU"/>
        </w:rPr>
        <w:t> – это непрозрачная краска, хорошо ложится, используется в декоративных работа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полнительные цвета –</w:t>
      </w:r>
      <w:r>
        <w:rPr>
          <w:rFonts w:eastAsia="Times New Roman"/>
          <w:color w:val="000000"/>
          <w:sz w:val="24"/>
          <w:szCs w:val="24"/>
          <w:lang w:eastAsia="ru-RU"/>
        </w:rPr>
        <w:t> два цвета, дающие белый при оптическом смешении (красный и голубовато-зеленый, оранжевый и голубой, желтый и синий, фиолетовый и зеленовато-желтый, зеленый и пурпурный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рисовка – </w:t>
      </w:r>
      <w:r>
        <w:rPr>
          <w:rFonts w:eastAsia="Times New Roman"/>
          <w:color w:val="000000"/>
          <w:sz w:val="24"/>
          <w:szCs w:val="24"/>
          <w:lang w:eastAsia="ru-RU"/>
        </w:rPr>
        <w:t>рисунок с натуры, выполненный с целью собирания материала для более значительной работы или ради упражнения. В отличие от набросков исполнение зарисовок может быть более детализированны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зображение</w:t>
      </w:r>
      <w:r>
        <w:rPr>
          <w:rFonts w:eastAsia="Times New Roman"/>
          <w:color w:val="000000"/>
          <w:sz w:val="24"/>
          <w:szCs w:val="24"/>
          <w:lang w:eastAsia="ru-RU"/>
        </w:rPr>
        <w:t> – воссоздание действительности в художественных образах; то, что изображено (рисунок, картина, фотография, скульптура и т.д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зобразительное искусство</w:t>
      </w:r>
      <w:r>
        <w:rPr>
          <w:rFonts w:eastAsia="Times New Roman"/>
          <w:color w:val="000000"/>
          <w:sz w:val="24"/>
          <w:szCs w:val="24"/>
          <w:lang w:eastAsia="ru-RU"/>
        </w:rPr>
        <w:t> – раздел пластического искусства, объединяющий скульптуру, живопись, графику, основанный на воспроизведении конкретных явлений жизни в их видимом предметном облик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ллюстрация</w:t>
      </w:r>
      <w:r>
        <w:rPr>
          <w:rFonts w:eastAsia="Times New Roman"/>
          <w:color w:val="000000"/>
          <w:sz w:val="24"/>
          <w:szCs w:val="24"/>
          <w:lang w:eastAsia="ru-RU"/>
        </w:rPr>
        <w:t> – изображение, сопровождающее текст; область изобразительного искусства, связанная с образным истолкованием литературных произведе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сторический жанр</w:t>
      </w:r>
      <w:r>
        <w:rPr>
          <w:rFonts w:eastAsia="Times New Roman"/>
          <w:color w:val="000000"/>
          <w:sz w:val="24"/>
          <w:szCs w:val="24"/>
          <w:lang w:eastAsia="ru-RU"/>
        </w:rPr>
        <w:t> – один из важнейших жанров в изобразительном искусстве, объединяет произведения живописи, скульптуры, графики, в которых запечатлены значительные события и герои прошлого, различные эпизоды из истории человечес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артина</w:t>
      </w:r>
      <w:r>
        <w:rPr>
          <w:rFonts w:eastAsia="Times New Roman"/>
          <w:color w:val="000000"/>
          <w:sz w:val="24"/>
          <w:szCs w:val="24"/>
          <w:lang w:eastAsia="ru-RU"/>
        </w:rPr>
        <w:t> – произведение станковой живописи, имеющее самостоятельное художественное знач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исть</w:t>
      </w:r>
      <w:r>
        <w:rPr>
          <w:rFonts w:eastAsia="Times New Roman"/>
          <w:color w:val="000000"/>
          <w:sz w:val="24"/>
          <w:szCs w:val="24"/>
          <w:lang w:eastAsia="ru-RU"/>
        </w:rPr>
        <w:t> – основной инструмент в живописи и многих видах графи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мпозиция</w:t>
      </w:r>
      <w:r>
        <w:rPr>
          <w:rFonts w:eastAsia="Times New Roman"/>
          <w:color w:val="000000"/>
          <w:sz w:val="24"/>
          <w:szCs w:val="24"/>
          <w:lang w:eastAsia="ru-RU"/>
        </w:rPr>
        <w:t> – это способ расположения предметов, их объединение, выделение главного образ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нтур</w:t>
      </w:r>
      <w:r>
        <w:rPr>
          <w:rFonts w:eastAsia="Times New Roman"/>
          <w:color w:val="000000"/>
          <w:sz w:val="24"/>
          <w:szCs w:val="24"/>
          <w:lang w:eastAsia="ru-RU"/>
        </w:rPr>
        <w:t> – это линия, передающая внешние очертания животного, человека или предме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епка </w:t>
      </w:r>
      <w:r>
        <w:rPr>
          <w:rFonts w:eastAsia="Times New Roman"/>
          <w:color w:val="000000"/>
          <w:sz w:val="24"/>
          <w:szCs w:val="24"/>
          <w:lang w:eastAsia="ru-RU"/>
        </w:rPr>
        <w:t>– процесс создания скульптурного изображения из пластичных материалов (глина, воск, пластилин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азок</w:t>
      </w:r>
      <w:r>
        <w:rPr>
          <w:rFonts w:eastAsia="Times New Roman"/>
          <w:color w:val="000000"/>
          <w:sz w:val="24"/>
          <w:szCs w:val="24"/>
          <w:lang w:eastAsia="ru-RU"/>
        </w:rPr>
        <w:t> – это след кисточки с краской на бумаг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тюрморт </w:t>
      </w:r>
      <w:r>
        <w:rPr>
          <w:rFonts w:eastAsia="Times New Roman"/>
          <w:color w:val="000000"/>
          <w:sz w:val="24"/>
          <w:szCs w:val="24"/>
          <w:lang w:eastAsia="ru-RU"/>
        </w:rPr>
        <w:t>– это картина, на которой изображаются различные предметы обихода, фрукты, цветы и т.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рнамент</w:t>
      </w:r>
      <w:r>
        <w:rPr>
          <w:rFonts w:eastAsia="Times New Roman"/>
          <w:color w:val="000000"/>
          <w:sz w:val="24"/>
          <w:szCs w:val="24"/>
          <w:lang w:eastAsia="ru-RU"/>
        </w:rPr>
        <w:t> – это постоянно повторяющийся узор; узор, состоящий из ритмически упорядоченных элемен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алитра </w:t>
      </w:r>
      <w:r>
        <w:rPr>
          <w:rFonts w:eastAsia="Times New Roman"/>
          <w:color w:val="000000"/>
          <w:sz w:val="24"/>
          <w:szCs w:val="24"/>
          <w:lang w:eastAsia="ru-RU"/>
        </w:rPr>
        <w:t>–1)Небольшая, тонкая доска четырехугольной или овальной формы, на которой художник смешивает краски во время работы. 2) Точный перечень красок, которыми пользуется тот или иной художник в своей творческой работ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йзаж </w:t>
      </w:r>
      <w:r>
        <w:rPr>
          <w:rFonts w:eastAsia="Times New Roman"/>
          <w:color w:val="000000"/>
          <w:sz w:val="24"/>
          <w:szCs w:val="24"/>
          <w:lang w:eastAsia="ru-RU"/>
        </w:rPr>
        <w:t>– жанр изобразительного искусства, посвященный воспроизведению естественной ил преображенной человеком природ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ртрет</w:t>
      </w:r>
      <w:r>
        <w:rPr>
          <w:rFonts w:eastAsia="Times New Roman"/>
          <w:color w:val="000000"/>
          <w:sz w:val="24"/>
          <w:szCs w:val="24"/>
          <w:lang w:eastAsia="ru-RU"/>
        </w:rPr>
        <w:t> – жанр изобразительного искусства, в котором воссоздается изображение определенного человека или группы лиц в живописи, графике, скульптуре или фотограф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порции –</w:t>
      </w:r>
      <w:r>
        <w:rPr>
          <w:rFonts w:eastAsia="Times New Roman"/>
          <w:color w:val="000000"/>
          <w:sz w:val="24"/>
          <w:szCs w:val="24"/>
          <w:lang w:eastAsia="ru-RU"/>
        </w:rPr>
        <w:t> взаимоотношение форм (частей) предмета по их величине. Соблюдение пропорций в рисунке имеет решающее значение, так как они составляют основу правдивого и выразительного изобра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азмывка</w:t>
      </w:r>
      <w:r>
        <w:rPr>
          <w:rFonts w:eastAsia="Times New Roman"/>
          <w:color w:val="000000"/>
          <w:sz w:val="24"/>
          <w:szCs w:val="24"/>
          <w:lang w:eastAsia="ru-RU"/>
        </w:rPr>
        <w:t> – художественный прием при работе с красками, разводимыми вод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исунок</w:t>
      </w:r>
      <w:r>
        <w:rPr>
          <w:rFonts w:eastAsia="Times New Roman"/>
          <w:color w:val="000000"/>
          <w:sz w:val="24"/>
          <w:szCs w:val="24"/>
          <w:lang w:eastAsia="ru-RU"/>
        </w:rPr>
        <w:t> – изображение, начертание на плоскости, основной вид графи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итм</w:t>
      </w:r>
      <w:r>
        <w:rPr>
          <w:rFonts w:eastAsia="Times New Roman"/>
          <w:color w:val="000000"/>
          <w:sz w:val="24"/>
          <w:szCs w:val="24"/>
          <w:lang w:eastAsia="ru-RU"/>
        </w:rPr>
        <w:t> – это повторение и чередование фигу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ветотень –</w:t>
      </w:r>
      <w:r>
        <w:rPr>
          <w:rFonts w:eastAsia="Times New Roman"/>
          <w:color w:val="000000"/>
          <w:sz w:val="24"/>
          <w:szCs w:val="24"/>
          <w:lang w:eastAsia="ru-RU"/>
        </w:rPr>
        <w:t> закономерные градации светлого и темного на объемной форме предмета, благодаря которым по преимуществу воспринимаются глазом такие предметные свойства, как объем и материал. Основные градации светотени: свет, полутень, тень собственная, рефлекс, тень падающа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илуэт</w:t>
      </w:r>
      <w:r>
        <w:rPr>
          <w:rFonts w:eastAsia="Times New Roman"/>
          <w:color w:val="000000"/>
          <w:sz w:val="24"/>
          <w:szCs w:val="24"/>
          <w:lang w:eastAsia="ru-RU"/>
        </w:rPr>
        <w:t> – это способ изображения фигур и предметов черным пятном; очертание предмета, подобие его те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еплые и холодные цвета –</w:t>
      </w:r>
      <w:r>
        <w:rPr>
          <w:rFonts w:eastAsia="Times New Roman"/>
          <w:color w:val="000000"/>
          <w:sz w:val="24"/>
          <w:szCs w:val="24"/>
          <w:lang w:eastAsia="ru-RU"/>
        </w:rPr>
        <w:t>теплые цвета,условно ассоциирующиеся с цветом огня, солнца, накаленных предметов: красные, красно-оранжевые, желто-зеленые. Холодные цвета,ассоциирующиеся с цветом воды, льда и других холодных объектов: зелено-голубые, голубые, сине-голубые, сине-фиолетовы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он –</w:t>
      </w:r>
      <w:r>
        <w:rPr>
          <w:rFonts w:eastAsia="Times New Roman"/>
          <w:color w:val="000000"/>
          <w:sz w:val="24"/>
          <w:szCs w:val="24"/>
          <w:lang w:eastAsia="ru-RU"/>
        </w:rPr>
        <w:t> термин употребляется художниками для определения светлоты цветов или поверхностей. В цветоведении тон – это название цветности (цветовой тон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ональность –</w:t>
      </w:r>
      <w:r>
        <w:rPr>
          <w:rFonts w:eastAsia="Times New Roman"/>
          <w:color w:val="000000"/>
          <w:sz w:val="24"/>
          <w:szCs w:val="24"/>
          <w:lang w:eastAsia="ru-RU"/>
        </w:rPr>
        <w:t> это термин, обозначающий внешние особенности колорита или светотени в произведениях живописи и графики В отношении к цвету он более употребителен и совпадает с термином «цветовая гамма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н</w:t>
      </w:r>
      <w:r>
        <w:rPr>
          <w:rFonts w:eastAsia="Times New Roman"/>
          <w:color w:val="000000"/>
          <w:sz w:val="24"/>
          <w:szCs w:val="24"/>
          <w:lang w:eastAsia="ru-RU"/>
        </w:rPr>
        <w:t> – это цветовое пространство или среда, в котором находится изображаемый предм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Холст </w:t>
      </w:r>
      <w:r>
        <w:rPr>
          <w:rFonts w:eastAsia="Times New Roman"/>
          <w:color w:val="000000"/>
          <w:sz w:val="24"/>
          <w:szCs w:val="24"/>
          <w:lang w:eastAsia="ru-RU"/>
        </w:rPr>
        <w:t>– прочная суровая ткань, обычно льняная, выработанная из толстой пряжи; предварительно загрунтованный холст используется для живописи масляными краск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ветовые отношения –</w:t>
      </w:r>
      <w:r>
        <w:rPr>
          <w:rFonts w:eastAsia="Times New Roman"/>
          <w:color w:val="000000"/>
          <w:sz w:val="24"/>
          <w:szCs w:val="24"/>
          <w:lang w:eastAsia="ru-RU"/>
        </w:rPr>
        <w:t> это различие цветов натуры по цветовому тону (оттенку), светлоте и насыщен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Штрих</w:t>
      </w:r>
      <w:r>
        <w:rPr>
          <w:rFonts w:eastAsia="Times New Roman"/>
          <w:color w:val="000000"/>
          <w:sz w:val="24"/>
          <w:szCs w:val="24"/>
          <w:lang w:eastAsia="ru-RU"/>
        </w:rPr>
        <w:t> – это черта, короткая ли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Эскиз</w:t>
      </w:r>
      <w:r>
        <w:rPr>
          <w:rFonts w:eastAsia="Times New Roman"/>
          <w:color w:val="000000"/>
          <w:sz w:val="24"/>
          <w:szCs w:val="24"/>
          <w:lang w:eastAsia="ru-RU"/>
        </w:rPr>
        <w:t> – в изобразительном искусстве – предварительный, часто беглый набросок, фиксирующий замысел художественного произведения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Этюд –</w:t>
      </w:r>
      <w:r>
        <w:rPr>
          <w:rFonts w:eastAsia="Times New Roman"/>
          <w:color w:val="000000"/>
          <w:sz w:val="24"/>
          <w:szCs w:val="24"/>
          <w:lang w:eastAsia="ru-RU"/>
        </w:rPr>
        <w:t> изображение вспомогательного характера, ограниченного размера, выполненное с натуры, ради тщательного ее изучени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компьютеры: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ский – </w:t>
      </w:r>
      <w:r>
        <w:rPr>
          <w:rFonts w:cs="Times New Roman" w:ascii="Times New Roman" w:hAnsi="Times New Roman"/>
          <w:sz w:val="24"/>
          <w:szCs w:val="24"/>
          <w:lang w:val="en-US"/>
        </w:rPr>
        <w:t>LENOVO – 1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ческие – </w:t>
      </w:r>
      <w:r>
        <w:rPr>
          <w:rFonts w:cs="Times New Roman" w:ascii="Times New Roman" w:hAnsi="Times New Roman"/>
          <w:sz w:val="24"/>
          <w:szCs w:val="24"/>
          <w:lang w:val="en-US"/>
        </w:rPr>
        <w:t>ICL – 24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–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 – 1шт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– </w:t>
      </w:r>
      <w:r>
        <w:rPr>
          <w:rFonts w:cs="Times New Roman" w:ascii="Times New Roman" w:hAnsi="Times New Roman"/>
          <w:sz w:val="24"/>
          <w:szCs w:val="24"/>
          <w:lang w:val="en-US"/>
        </w:rPr>
        <w:t>EP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8 -1шт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центр –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DG</w:t>
      </w:r>
      <w:r>
        <w:rPr>
          <w:rFonts w:cs="Times New Roman" w:ascii="Times New Roman" w:hAnsi="Times New Roman"/>
          <w:sz w:val="24"/>
          <w:szCs w:val="24"/>
        </w:rPr>
        <w:t>53 – 1шт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тивная аудиосистема – </w:t>
      </w:r>
      <w:r>
        <w:rPr>
          <w:rFonts w:cs="Times New Roman" w:ascii="Times New Roman" w:hAnsi="Times New Roman"/>
          <w:sz w:val="24"/>
          <w:szCs w:val="24"/>
          <w:lang w:val="en-US"/>
        </w:rPr>
        <w:t>S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>-330 – 1шт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 26.20.18.000-00000069 – 1шт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на каждого обучающегося (альбомы для рисования, цветные карандаши, акварельные краски, гуашь, кисточки, восковые мелки и др.)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ое оснащение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ванов «Учимся рисовать»Эксмо 2004г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-мастерская «Учимся рисовать» Эксмо 2013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орозова «Учимся рисовать» Алтей-Бук 2017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Проснякова «Мастер Карандаш»Пропись по рисованию; ООО «Издательство «Учебная литература»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ниг «Искусство детям. Простые узоры и орнаменты» Мозаика- Синтез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ниг «Искусство детям.  Жостовский букет» Мозаика- Синтез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ниг «Искусство детям. Цветочные узоры Полхова» Мозаика- Синтез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ниг «Искусство детям. Сказочная Гжель» Мозаика- Синтез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ниг «Искусство детям. Городецкая роспись» Мозаика- Синтез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Купцов «Родина Жар-птицы» Альбом народные промыслы Советская Россия 1983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о изобразительному искусству для детей и юношества «Юный художник» подписка за 5 лет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Художественная галере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живописи в 20 книгах ООО группа Компаний «РИПОЛ Классик» 2014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Энциклопедия малыша» Серия «Сказки о художниках» Г.Е.Ветрова «Белый город» 2001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ий дом «Комсомольская правда» Серия книг «Великие художники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ий дом «Комсомольская правда» Серия книг «Великие музеи мир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ниг «Библиотека Ярославской семьи» МЕДИАРОСТ 2013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Иовлева «Государственная Третьяковская галерея .История и коллекции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трафаре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ткрыток «Эрмитаж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энциклопедия «Ярославский край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книга «Русские праздники. Обряды и обычаи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 «Государственный Эрмитаж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экскурсия «Государственный Русский музей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«Шедевры Эрмитаж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из серии «Мемо» «Картины русских художников»</w:t>
      </w:r>
      <w:bookmarkStart w:id="0" w:name="_GoBack"/>
      <w:bookmarkEnd w:id="0"/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 е 1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Календарно – учебный график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 год обучения (стартовый уровень)</w:t>
      </w:r>
    </w:p>
    <w:tbl>
      <w:tblPr>
        <w:tblW w:w="95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2264"/>
        <w:gridCol w:w="882"/>
        <w:gridCol w:w="1022"/>
        <w:gridCol w:w="1263"/>
        <w:gridCol w:w="1971"/>
        <w:gridCol w:w="1506"/>
      </w:tblGrid>
      <w:tr>
        <w:trPr/>
        <w:tc>
          <w:tcPr>
            <w:tcW w:w="6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16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7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аттестации/ контроля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 занятий</w:t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курсом обучения. Требования по безопасности труда и пожарной безопасности на занятиях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курсом обучения. Оборудование и материалы, необходимые для занятий. Вводны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ая индивидуальная работа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ование с натуры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рисунка у разных народов. Рисование с натуры простых по очертанию и строению объектов, расположенных фронтально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рисунка у разных народов. Рисование с натуры простых по очертанию и строению объектов, расположенных фронтально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рисунка у разных народов. Рисование с натуры простых по очертанию и строению объектов, расположенных в профи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рисунка у разных народов. Рисование с натуры простых по очертанию и строению объектов, расположенных в профи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формы, очертаний и цвета, изображаемых предмет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формы, очертаний и цвета, изображаемых предмет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формы, очертаний и цвета, изображаемых предмет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ющиеся художники русской и зарубежной школы рисунка. Передача в рисунках формы, очертаний и цвета, изображаемых предмет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ование на темы и иллюстрирование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мысловой связи между предметами в изобразительном искусстве. Рисование на основе наблюдений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мысловой связи между предметами в изобразительном искусстве. Рисование на основе наблюдений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мысловой связи между предметами в изобразительном искусстве. Рисование по представлению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мысловой связи между предметами в изобразительном искусстве. Рисование по представлению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воего отношения к сюжету в изобразительном искусстве. Иллюстрирование сказок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и способы передачи своего отношения к сюжету в изобразительном искусстве. Иллюстрирование сказок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оссворд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годовой контроль. Подготовка выставочных и конкурсных работ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е вопросы. Творческая работа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коративно-прикладное творчество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 прикладное творчество у разных народов. Рисование узоров с образц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 прикладное творчество русского народа. Рисование узоров декоративных элементов с образц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 прикладное творчество русского народа. Рисование узоров декоративных элементов с образц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 прикладное творчество русского народа. Рисование узоров декоративных элементов с образц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узоров декоративных элементов в полосе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узоров декоративных элементов в квадрате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узоров декоративных элементов в круге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ные особенности глины и пластилина. Правила лепки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лепки. Лепка простых по форме листьев, фруктов, овощей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лепки. Лепка домика из пластилина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лепки. Лепка птиц и животных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-тест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формительская деятельность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оформления выставочных работ. Оформление своих рисунков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ое оформление различных предметов. Роспись декоративной тарелки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раздела. Текущий контроль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-тест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вые занятия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й контроль. Творческая работа на выставку.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е вопросы + тестирование.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8:00Z</dcterms:created>
  <dc:creator>Директор</dc:creator>
  <dc:description/>
  <dc:language>en-US</dc:language>
  <cp:lastModifiedBy>Kraftway</cp:lastModifiedBy>
  <cp:lastPrinted>2023-09-15T11:13:00Z</cp:lastPrinted>
  <dcterms:modified xsi:type="dcterms:W3CDTF">2023-09-15T08:29:00Z</dcterms:modified>
  <cp:revision>4</cp:revision>
  <dc:subject/>
  <dc:title/>
</cp:coreProperties>
</file>