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щеобразовательного учреждения «Григорьевская средняя школа» Ярославского муниципального район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2/2023 учебный год</w:t>
      </w:r>
    </w:p>
    <w:p>
      <w:pPr>
        <w:pStyle w:val="Normal"/>
        <w:widowControl/>
        <w:shd w:fill="FFFFFF" w:val="clear"/>
        <w:ind w:left="-720" w:firstLine="128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05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-720" w:firstLine="128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shd w:fill="FFFFFF" w:val="clear"/>
              <w:ind w:left="-720" w:firstLine="128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ая характеристи</w:t>
              <w:softHyphen/>
              <w:t>ка учреждения</w:t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ригорьевская средняя школа Ярославского муниципального района имеет лицензию №3/15 от 19.01.2015 года серия 76Л02 № 0000240 (с приложениями) на образовательную деятельность по программам дошкольного, начального общего, основного общего, среднего общего образования, программам дополнительного образования, а также государственную аккредитацию, свидетельство об аккредитации №25/15 от 16.02.2015 года, серия 76А01 №0000116 (с приложениями)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ходится на расстоянии 4,5 км от города Ярославля. Расположена в нетиповом здании, постройки 1996 года. Школа построена хозяйственным способом совхозом «Левцовский» всего за три месяца, так как старое здание нетиповой школы постройки 1914 года стало аварийным и было закрыто с износом (по документам БТИ) более 75%. Общая площадь территории, закрепленной за школой, составляет - 12054 кв.м., а площадь помещений учреждения составляет (ул. Клубная,6) - 1755,8 кв.м. В школе обучаются дети с близлежащих деревень Заволжского сельского поселения и новых пригородных микрорайонов г. Ярославля Заволжского района, расположенных на землях Заволжского сельского поселения. Количество обучающихся школы на конец учебного года составляет 312 человек (17 классов – комплектов) и две группы РВГ для детей с нарушением интеллекта. В другом здании школы (ул. Новая, д.9) расположены дошкольные группы МОУ Григорьевской СШ ЯМР (типовое здание детского сада постройки 1988 года) на земельном участке. площадью 4894 кв.м., площадь здания, в котором расположены дошкольные группы составляет 1467,7 кв.м., количество человек - 86 дошкольников с 2-х до 7-ми лет (4-е разновозрастные группы. Одна группа из них комбинированная, а три общеразвивающие)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аботает в две смены. Классы наполнены сверх предельной наполняемости (проектная мощность школы составляет 260 человек, по факту в школе на 58 человек больше)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осуществляет подвоз учащихся четырьмя автобусами ТХУ «Автотранспортное управление» Администрации ЯМР в количестве 214 человек, т.е. 67,3 % школьников зависят от школьного транспорта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школы позволяют принять учащихся только с территории бывшего Левцовского сельского совета, но из-за нехватки школ в Заволжском сельском поселении МОУ Григорьевская средняя школа принимает детей с закрепленной постановлением Администрации ЯМР  территории, это населенные пункты, расположенные в радиусе 20 км от школы, которые сразу начинаются от границ города Ярославля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зициями программы развития образовательного учреждения являются: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тей доступным бесплатным качественным образованием и с этой целью в отчетном году были решены следующие задачи:</w:t>
            </w:r>
          </w:p>
          <w:p>
            <w:pPr>
              <w:pStyle w:val="Normal"/>
              <w:widowControl/>
              <w:shd w:fill="FFFFFF" w:val="clear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крепление учебно-материальной базы образовательного учреждения;</w:t>
            </w:r>
          </w:p>
          <w:p>
            <w:pPr>
              <w:pStyle w:val="Normal"/>
              <w:widowControl/>
              <w:shd w:fill="FFFFFF" w:val="clear"/>
              <w:ind w:left="3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профессионального мастерства педагогического коллектив;.    3) формирование системы воспитательной работы школы;</w:t>
            </w:r>
          </w:p>
          <w:p>
            <w:pPr>
              <w:pStyle w:val="Normal"/>
              <w:widowControl/>
              <w:shd w:fill="FFFFFF" w:val="clear"/>
              <w:ind w:left="3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условий безопасного образовательного процесса и другие.</w:t>
            </w:r>
          </w:p>
          <w:p>
            <w:pPr>
              <w:pStyle w:val="Normal"/>
              <w:widowControl/>
              <w:shd w:fill="FFFFFF" w:val="clear"/>
              <w:ind w:left="9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спитательной работе школы должное внимание было уделено патриотическому, экологическому воспитанию учащихся, профилактике употребления ПАВ, формированию законопослушного гражданина, индивидуальной работе с детьми с ОВЗ и имеющими проблемы в учебе и поведении, а также многие другие важные задачи программы воспитания школы.</w:t>
            </w:r>
          </w:p>
          <w:p>
            <w:pPr>
              <w:pStyle w:val="Normal"/>
              <w:widowControl/>
              <w:shd w:fill="FFFFFF" w:val="clear"/>
              <w:ind w:left="9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готова к переходу на новые федеральные образовательные стандарты и ФОП (федеральные образовательные программы): обучены педагогические кадры через курсы повышения квалификации, разработаны новые учебные планы и программы, закуплены учебники и учебная литература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 осуществлялось директором школы и его заместителями, контактная информация административных работников школы размещена на официальном сайте учреждения. Структура управления образовательным учреждением приложена к отчету, таблица №14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государственно-общественного управления школой является Совет родителей, в состав которого входят представители родительских комитетов классов школы и дошкольных групп школы. </w:t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бразо</w:t>
              <w:softHyphen/>
              <w:t>ватель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тельной деятельности определяется основной образовательной программой школы (далее ООП МОУ), составленной в соответствии с федеральным государственными образовательными стандартами (далее ФГОС) следующих уровней образования: дошкольное, начальное (общее), основное (общее) и среднее (общее) образовани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ООП МОУ лежит примерная основная общеобразовательная программа, программа дошкольного образования «От рождения до школы»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озданная авторским коллективом под руководством Н.Е. Вераксы и д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 «Начальная школа XXI века» под ред. Н. Ф. Виноградовой и основного общего образования «Школа России»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ые планы 2-4 классов включен английский язык, а 5-11 классы изучают два иностранных языка: английский и немецкий. Преподавание в школе осуществляется на русском языке. Педагогическим коллективом школы в образовательном процессе используются следующие образовательные технологии и методы обучения: метод проектов, методы деятельностного подхода, метод дифференциации, здоровье-сберегающие технологии, информационно - коммуникативные технологии, технологии модульного обучения и другие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ой обеспечивается реализация образовательных программ для детей с ограниченными возможностями здоровья: с задержкой психического развития 7 вида и умственной отсталостью – 8 вида. Дети с ЗПР занимаются по адаптированным программам в составе класса, но по индивидуальным учебным планам с учетом коррекционной работы в соответствии с диагнозом обучающегося, а дети с нарушением интеллекта выведены в разновозрастные группы и осуществляют занятия по программам коррекционного образования и по учебным планам для детей 8 вида. С детьми ведутся коррекционные занятия педагогом - психологом, педагогом-логопедом, педагогом-дефектологом и т.д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 оцениваются в пятибалльной системе. При проведении зачетов ставится в некоторых случаях оценка «зачет» или «не зачтено»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лицензированы  в апреле 2022 года. С 01.09.2022 года коллектив школы приступил к реализации программ дополнительного образования по художественному, спортивному, научно-познавательному направлениям деятельности. Охват обучающихся дополнительным образованием в школе увеличился на 65% по сравнению с прошлым 2021/2022 учебным годом. Посещают кружки дополнительного образования при школе 205 человек.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>Дополнительное образование осуществляется по следующим направлениям:</w:t>
            </w:r>
          </w:p>
          <w:p>
            <w:pPr>
              <w:pStyle w:val="C3"/>
              <w:shd w:fill="FFFFFF" w:val="clear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  <w:tbl>
            <w:tblPr>
              <w:tblW w:w="8221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  <w:gridCol w:w="1361"/>
            </w:tblGrid>
            <w:tr>
              <w:trPr>
                <w:trHeight w:val="345" w:hRule="atLeast"/>
              </w:trPr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человек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ое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12" w:leader="none"/>
                    </w:tabs>
                    <w:autoSpaceDE w:val="true"/>
                    <w:ind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научное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12" w:leader="none"/>
                    </w:tabs>
                    <w:autoSpaceDE w:val="true"/>
                    <w:ind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гуманитарное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12" w:leader="none"/>
                    </w:tabs>
                    <w:autoSpaceDE w:val="true"/>
                    <w:ind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развивающие программы: художественной направленност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12" w:leader="none"/>
                    </w:tabs>
                    <w:autoSpaceDE w:val="true"/>
                    <w:ind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о-спортивной направленност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12" w:leader="none"/>
                    </w:tabs>
                    <w:autoSpaceDE w:val="true"/>
                    <w:ind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обучающихся в организации по дополнительным общеобразовательным программам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12" w:leader="none"/>
                    </w:tabs>
                    <w:autoSpaceDE w:val="true"/>
                    <w:ind w:first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0"/>
              <w:ind w:left="107" w:firstLine="283"/>
              <w:jc w:val="both"/>
              <w:rPr>
                <w:color w:val="000000"/>
              </w:rPr>
            </w:pPr>
            <w:r>
              <w:rPr/>
              <w:t xml:space="preserve">Основными направлениями воспитательной деятельности школы являются: патриотическое, экологическое, эстетическое, социальное воспитание. Основной формой воспитательной работы является КТД (коллективно-творческая деятельность). При построении учебных планов школы в часы внеурочной деятельности включаются следующие виды внеклассной и внеурочной деятельности: игровая, познавательная, спортивно-оздоровительная, художественное творчество, краеведение, проектная деятельность и другие, по следующим основным направлениям: 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0"/>
              <w:ind w:left="107" w:firstLine="283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0"/>
              <w:ind w:left="107" w:firstLine="283"/>
              <w:rPr>
                <w:color w:val="000000"/>
              </w:rPr>
            </w:pPr>
            <w:r>
              <w:rPr>
                <w:color w:val="000000"/>
              </w:rPr>
              <w:t>Духовно-нравственное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0"/>
              <w:ind w:left="107" w:firstLine="283"/>
              <w:rPr>
                <w:color w:val="000000"/>
              </w:rPr>
            </w:pPr>
            <w:r>
              <w:rPr>
                <w:color w:val="000000"/>
              </w:rPr>
              <w:t>Общекультурное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0"/>
              <w:ind w:left="107" w:firstLine="283"/>
              <w:rPr>
                <w:color w:val="000000"/>
              </w:rPr>
            </w:pPr>
            <w:r>
              <w:rPr>
                <w:color w:val="000000"/>
              </w:rPr>
              <w:t>Обще-интеллектуальное;</w:t>
            </w:r>
          </w:p>
          <w:p>
            <w:pPr>
              <w:pStyle w:val="Style25"/>
              <w:numPr>
                <w:ilvl w:val="0"/>
                <w:numId w:val="2"/>
              </w:numPr>
              <w:shd w:fill="FFFFFF" w:val="clear"/>
              <w:spacing w:before="0" w:after="0"/>
              <w:ind w:left="107" w:firstLine="283"/>
              <w:rPr>
                <w:color w:val="000000"/>
              </w:rPr>
            </w:pPr>
            <w:r>
              <w:rPr>
                <w:color w:val="000000"/>
              </w:rPr>
              <w:t>Социальное направления внеурочной деятельности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школа расположена в приспособленном здании, она не имеет спортзала, актового зала, спортивные секции организуются на свежем воздухе, уроки проводятся в рекреации школы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тсутствуют спортивные площадки. Футболом школьники занимаются на футбольном поле поселения, которое приспособлено для игры прямо на естественной зеленой траве, метрах в четырехстах от школы расположена совмещенная баскетбольная и волейбольная площадка Заволжского сельского поселения, до этих площадок детей необходимо вести по автомобильной дороге регионального значения, что очень опасно, поэтому площадка не используется в образовательном процессе. Да и сама площадка нуждается в доработке (ремонте)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существляет работу детский спортивный клуб, который нуждается в спортивных сооружениях, а так его работа зачастую сводится только к проведению общешкольных дней здоровья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осуществления образовательного процесса</w:t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работает по пятидневной рабочей неделе и по максимальной учебной нагрузке в соответствии с СанПИН, первый урок у обучающихся начинается в 8.00. а заканчивается учебный день в 17.00, дошкольные группы при 10-ти часовом режиме с 7.00 до 17.00. Административный персонал школы  начинает работу в 8.00 и заканчивает в 17.30, а дошкольных групп с 7.30 и до 17.00. Каждый сотрудник имеет свой индивидуальный, утвержденный руководителем школы, график работы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у реализуются программы дополнительного образования детей в кабинетах «Точки роста» и программы художественной направленности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атериальная база образовательного учреждения состоит из 18 учебных кабинетов и четырех групповых ячеек для дошкольников, имеются 2 кабинета психолога, гардероб и зал для спортивного оборудования, кабинеты для административных работников. Территория школы и дошкольных групп благоустроены, освещены, дорожки покрыты асфальтом, который, на сегодняшний день, нуждается в ремонте. Школа и дошкольные группы имеют пришкольный учебно-опытный участок, четыре игровые прогулочные площадки для дошкольников, на которых установлены теневые навесы. Помещений в школе не хватает, т.е. кроме учебных классов, помещений свободных нет. Население Заволжского сельского поселения нуждается в строительстве новой школы.  Соседние две школы – начальная и средняя тоже не имеют спортзалов и помещений для дополнительного образования. Школа и детский сад оснащены видеокамерами, в которые просматривается вся территория школы,  система видеонаблюдения в 2022/2023 году приведена в должное состояние по двум зданиям и школы и дошкольных групп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отрудников школы оснащены компьютерной техникой, для учащихся оборудован класс информатики. В школе в  2022/2023 году дооборудована локальная сеть во всех учебных кабинетах, установлены два  блока для усиления интернета в кабинетах «Точки роста» с целью подключения к сети ученических ноутбуков. Полностью заменена компьютерная техника в кабинете информатики, приобретены еще три интерактивные панели в учебные кабинеты школы и два новых компьютера для заместителей директора школы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 2022/2023 году признана лучшей в Ярославской области по реализации национальных проектов: «Образовательная цифровая среда» и «Точка роста» в плане использования поступившего в школу электронного оборудования и цифровых лабораторий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/23 учебном году обучающиеся МОУ Григорьевской СШ ЯМР в количестве 30 человек  активно посещали занятия в течение 1 и 4 четверти учебного года в школьном Кванториуме (ТехноПАРК) на базе МОУ Кузнечихинской школы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в весенние, летние и осенние каникулы организуется лагерь отдыха с дневным пребыванием детей. С этой целью администрация школы систематически лицензирует данный вид деятельности. Услуга по организации отдыха в течении года оказана 65 обучающимся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м учреждении функционирует пищеблок на 80 посадочных мест. Организация питания осуществляется организацией школьного питания ООО «Максимум», в школьной столовой питаются практически все дет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начальная школа и 86 % основная и старшая школа, дети с ограниченными возможностями здоровья и дети из многодетных и малообеспеченных семей получают двухразовое бесплатное питание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отремонтирован, обновлен дизайн обеденного зала. Полностью заменена мебель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имеется помещение для оказания первой медицинской помощи, но кабинет не имеет лицензии, в школе медицинского кабинета тоже нет. В штатное расписание школы введена 1 ставка старшей медицинской сестры по дошкольным группам. Медицинское обслуживание детей осуществляется фельдшерским медицинским пунктом д. Григорьевское по договору с районной клинической больницей, филиал которой расположен в п. Лесная Поляна, а детский педиатр находится в п. Заволжье, в 4-х километрах от д. Григорьевское, в фельдшерско-акушерском пункте д. Григорьевское находится фельдшер, осуществляющий учет и контроль за прохождением медосмотров детей, проведением профилактических прививок и оказанием первой медицинской помощи при необходимости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детский сад имеют центральное отопление и водоснабжение. Детский сад подключен к центральной канализации, а вот школа имеет выгребные ямы (две бочки по 25 кубов каждая). Так как школа переполнена и в ней работает пищеблок, возникают проблемы с чисткой канализации, эта работа требует больших финансовых затрат, которые предусматриваются в местном бюджете, на что порой не хватает финансирования. Подъезды (дорога) к выгребным ямам требует капитального ремонта. В 2022/2023 учебном году удалось сделать только подсыпку грунта, что позволило подвозить продукты в объезд школьной площадки. Отремонтированы канализационные люки к двум выгребным бочкам. На перспективу необходимо всю канализационную систему капитально ремонтировать с учетом замены канализационных емкостей (цистерн), либо полностью перепроектировать новую современную обособленную портативную канализационную систему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разовательного учреждения осуществляется собственными силами, вахтером и сторожами школы. Во время образовательного процесса входы в школу закрыты для посторонних лиц, ведется круглосуточное видеонаблюдение, посещение школы участниками образовательного процесса строго контролируется. В образовательном учреждении установлена пожарная сигнализация, выполняются меры пожарной безопасности, инженерные сети находятся на обслуживании специализированных организаций, в штатном расписании школы есть ставка заместителя директора школы по безопасности и ставка заместителя директора по административно-хозяйственной части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(административный, педагогический, вспо</w:t>
              <w:softHyphen/>
              <w:t>могательный; уровень квалификации; система повышения квали</w:t>
              <w:softHyphen/>
              <w:t>фикации; награды, звания, заслуги) приложены к отчету в таблице 3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омную роль в повышении профессионального уровня педагогов играет их самообразование и изучение опыта педагогов из других школ. Посещение районных мероприятий является важным для повышения квалификации для любого педагога. В учебном году (2022/2023) педагоги школы активно посещали методические объединения районного уровня (таблица 10)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, что ежегодно в школе есть наличие вакантных педагогических должностей, т.е. школа испытывает затруднение в обеспечении профессиональными кадрами. На сегодняшний день в школу требуются: учитель русского языка и литературы, учитель информатики, учитель ИЗО и музыки, учитель начальных классов. Средняя наполняемость классов составляет 20-24 человек. К школе прикреплены дети, получающие образование в семейной форме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обучающихся школы проживают в шаговой доступности от школы, остальные обучающиеся в школу доставляются четырьмя школьными автобусами, которые совершают каждый школьный автобус по два рейса утром, в обед и вечером. Дошкольников привозят в образовательное учреждение родители (законные представители). Безопасность детей при перевозке к месту обучения осуществляется ТХУ «Транспортным управлением» Администрации ЯМР и школьными сопровождающими в пути и по дороге в школу и из школы. Ежедневно на маршруты школьного автобуса, с учетом 24 рейсов, задействованы до 24 человек педагогов и сотрудников школы. Дорожные маршруты принимаются сотрудниками ГАИ и перевозчиком. Следует отметить, что состояние дорог требует более внимательного отношения ответственных служб.</w:t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883"/>
              <w:gridCol w:w="4396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селенный пункт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детей на подвозе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ьинско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трецо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цы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бунин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лжь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лжская Ривьер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ярско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Т Орион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бо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о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вице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цо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 Ле-Вилль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ченятин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ая школа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Мирная, Экогород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сье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Красный Бор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моло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Алешков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 Серебряный Бор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Красный Бор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 школе осуществляется 4 автобусами различной вместимости – 31, 23, 21, 21 место, с 23 остановочных пунктов. Количество детей охваченных подвозом составляет 214 человек, что составляет 67,3% от общего числа обучающихся.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деятельности учреждения, качество образования</w:t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ую (итоговую) аттестацию в 9-х классах в 2023 году сдавали  19  человек девятиклассников и 14 человек одиннадцатиклассников. </w:t>
            </w:r>
          </w:p>
          <w:p>
            <w:pPr>
              <w:pStyle w:val="Normal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ГЭ по русскому языку и математике свидетельствуют о качественной    подготовке обучающихся к итоговой аттестации.</w:t>
            </w:r>
          </w:p>
          <w:p>
            <w:pPr>
              <w:pStyle w:val="Normal"/>
              <w:ind w:left="99" w:hanging="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вятиклассники сдали ОГЭ по основным предметам – русскому языку и математике на достаточно высоком уровне. «Справляемость» по математике и русскому языку за последние два года не изменилась и стабильно составляет 100 проц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обучающиеся успешно выдержали и экзамены по выбору.</w:t>
            </w:r>
          </w:p>
          <w:p>
            <w:pPr>
              <w:pStyle w:val="Normal"/>
              <w:ind w:left="99" w:hanging="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11 класса в количестве 2-х человек второй год подряд не справляются с работой по математике на профильном уровне. Так как в школе программа по математике реализуется на базовом уровне, что не позволяет детям при поступлении засчитывать по предмету «математика» полученные на УГЭ баллы. Поэтому в 2023/2024 учебном году решено включить в учебные планы и программы профильный уровень программ по математике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качества обучения му</w:t>
              <w:softHyphen/>
              <w:t>ниципального и регионального уровней в 2022/2023 учебном году проводились и осенью (1 четверть) за 2021/2022 учебный год и в 4 четверти за 2022/2023 учебный год. Результаты ВПР приложены в таблицах. Следует отметить, что в 2022/2023 учебном году результат «справляемости» с всероссийскими контрольными работами намного выше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кольной оценки качества образования показали, что не всеми обучающимися усвоены программы за курс начального общего образования (неудовлетворительные оценки получены по предметам математика двумя четвероклассниками). Двое человек в 9 классе не сдали с первого раза обществозн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отражены в таблице, являющейся приложением к публичному отче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олимпиадах регионального и российского уровня себя не проявили. Есть победитель в олимпиаде муниципального уровня в 9 классе по английскому языку (1 место)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и основной школы 8 человек продолжали обучение в 10-м классе Григорьевской средней школы, а остальные 16 человек продолжили обучение в учреждениях СПО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стижениях и проблемах социализации обучающихся (правонарушения, поведенческие риски) приведены в таблице, являющейся приложением к публичному отчету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отметить, что злостных нарушителей дисциплины в образовательном учреждении нет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стоянии здоровья обучающихся (в динамике по группам здоровья) приведены в таблице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обучающихся и их коллективов (объединений, команд) в районных, областных, федеральных конкурсах, соревнованиях и т.п. отражены в приложении к публичному отчету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и отзывы потребителей образовательных услуг о школе в основном удовлетворительные. 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ригорьевская СШ ЯМР в Заволжском сельском поселении имеет высокий рейтинг, несмотря на стесненные условия и недостаточность площадей и помещений для занятия спортом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пособствуют повышению уровня качества образования, следующие причины (условия):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хнаполняемость (выше предельного уровня) школы и работа в две смены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 % школьников проживают в радиусе 20 км от школы и доставляются на занятия школьными автобусами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дети зависят от транспорта, у педагогов нет возможности организовать после уроков индивидуальную работу с отстающими в учебе , осваивать программы дополнительного образования и проводить разнообразную  внеурочную деятельность после учебных занятий;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в старшие классы школы приходят дети, которых отчисляют городские школы за неуспеваемость;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 выступают в роли сопровождающего в школьном автобусе (автобусы совершают 24 рейса в день), поэтому не имеют возможности в свободное от уроков время поработать в учебном кабинете и подготовиться более тщательно к урокам назавтра;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ень сложно составить расписание в соответствии с требованиями Роспотребнадзора и при отсутствии кадров найти замену для замещенных уроков во время болезни педагогов;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зала в школе нет, спортивных площадок тоже нет, детей на уроки физической культуры нет возможности разместить или вывести на улицу;</w:t>
            </w:r>
          </w:p>
          <w:p>
            <w:pPr>
              <w:pStyle w:val="Normal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д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бучающиеся в течение всего учебного дня находятся под присмотром педагогов, большинство родителей стремятся по этой причине попасть в МОУ Григорьевскую СШ, а не в школу г. Ярославля, но, к сожалению, не всегда желающим хватает в ней места.</w:t>
            </w:r>
          </w:p>
        </w:tc>
      </w:tr>
      <w:tr>
        <w:trPr>
          <w:trHeight w:val="2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ая актив</w:t>
              <w:softHyphen/>
              <w:t>ность и внешние связи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firstLine="4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4" w:after="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ечение года обучающиеся приняли участие в творческих конкурсах, фестивалях, спортивных соревнованиях, акциях, выставках и добились определенных результатов. Результаты указаны в таблицах к публичному отчету.</w:t>
            </w:r>
          </w:p>
          <w:p>
            <w:pPr>
              <w:pStyle w:val="TextBody"/>
              <w:spacing w:before="14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нформация о воспитательных мероприятиях размещает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айте школы в разделе «Новости»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Новости школы (yar.ru)</w:t>
              </w:r>
            </w:hyperlink>
            <w:r>
              <w:rPr>
                <w:sz w:val="24"/>
                <w:szCs w:val="24"/>
              </w:rPr>
              <w:t>, 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информация размещается в чатах класса в группе «ВКонтакте</w:t>
            </w:r>
            <w:r>
              <w:rPr>
                <w:color w:val="0000FF"/>
                <w:spacing w:val="-2"/>
                <w:sz w:val="24"/>
                <w:szCs w:val="24"/>
                <w:u w:val="single" w:color="0000FF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vk.com/club140611722</w:t>
              </w:r>
            </w:hyperlink>
          </w:p>
          <w:p>
            <w:pPr>
              <w:pStyle w:val="TextBody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ведённые данные позволяют сказать, что педагогическим коллективом и уча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проводимых мероприятий, количество участников.</w:t>
            </w:r>
          </w:p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овлечение обучающихся в ключевые общешкольные мероприятия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      </w:r>
          </w:p>
          <w:p>
            <w:pPr>
              <w:pStyle w:val="Normal"/>
              <w:widowControl/>
              <w:shd w:fill="FFFFFF" w:val="clear"/>
              <w:ind w:left="107" w:right="243" w:firstLine="4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/23 учебном году участники образовательного процесса приняли участие в общественных акциях к Дню Победы и организовали митинги у обелисков и памятников на территории д. Григорьевское и у Вечного огня в г. Ярославле, а также встречу с ветеранами Великой Отечественной войны 1941-1945 г.г. </w:t>
            </w:r>
          </w:p>
          <w:p>
            <w:pPr>
              <w:pStyle w:val="Normal"/>
              <w:widowControl/>
              <w:shd w:fill="FFFFFF" w:val="clear"/>
              <w:ind w:left="107" w:right="243" w:firstLine="4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школы являются волонтерами и оказывают посильную помощь семьям участников СВО, ветеранам Великой Отечественной войны 1941-1945 г.г.                       </w:t>
            </w:r>
          </w:p>
          <w:p>
            <w:pPr>
              <w:pStyle w:val="Normal"/>
              <w:widowControl/>
              <w:shd w:fill="FFFFFF" w:val="clear"/>
              <w:ind w:left="107" w:right="243" w:firstLine="4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му учреждению в текущем учебном году спонсоры и родители помогли приобрести стройматериалы для ремонта классных помещений и оказали посильную помощь в приобретении призов и подарков детям на школьные мероприятия. 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заимодействует с учреждениями профессионального и высшего обра</w:t>
              <w:softHyphen/>
              <w:t>зования г. Ярославля с целью организации работы по самоопределению и профориентации школьников.</w:t>
            </w:r>
          </w:p>
          <w:p>
            <w:pPr>
              <w:pStyle w:val="Normal"/>
              <w:widowControl/>
              <w:shd w:fill="FFFFFF" w:val="clear"/>
              <w:ind w:left="107" w:firstLine="283"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принимают активное участие в региональных профессиональных (объединениях) педсоветах, районных мероприятиях.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нансово-эконо</w:t>
              <w:softHyphen/>
              <w:t>мическая деятельность</w:t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финансируется из бюджетов трех уровней: федерального, регионального и муниципального, как и все муниципальные учреждения ЯМР. Консолидированный годовой бюджет школы составляет около 60  млн. рублей. 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средств бюджета учреждения, это фонд заработной платы сотрудников школы – 58%. Около 20 % общего объема нормативного финансирования составляет фонд материального обеспечения, который расходуется на приобретение приборов и материалов, канцтоваров и приобретение учебного оборудования, обслуживание программ и средств связи и интернета, местный бюджет расходуется в основном на содержание инфраструктуры школы, в т.ч. коммунальные услуги и оплату налогов. Коммунальные услуги составляют 2 млн 539 тысяч 908 рублей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right="243" w:hanging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Годовой бюджет за 2022 год составил 76 788 874,22 руб (из них 14 млн.руб. остатки прошлых лет)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right="243" w:hanging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з них израсходован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720" w:right="243" w:hanging="36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а оплату труда сотрудников образовательного учреждения 35 462 888,17 ру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720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ачисления на оплату труда (взносы в фонды) 10 328 590,97 ру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720" w:right="2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обучающимся на питание по образовательному учреждению 475,6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right="243" w:hanging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720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оммунальные услуги 2 855 690,19 ру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720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итание школа (льготные категории) 2 593 260,00 ру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720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омпенсация родительской платы (ДС) 359 340,00 ру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720" w:right="243" w:hanging="36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асходы на питание ребенка на попечении (ДС) 174 804,00 ру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right="243" w:hanging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right="243" w:hanging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 2022 году расходы составили н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емонт кабинетов (физика, химия/биология)  — 2 768 927,79 руб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емонт пищеблока  — 2 160 418,80 руб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купку компьютерного оборудования (школа)  — 1 143 894,00 руб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куплены книги, учебники (школа)  — 436 417, 50 руб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куплены игрушки (д/с)  — 97 867,00 руб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куплено для обустройства школы (мебель, спортинвентарь, стенды, окна, жалюзи)  — 1 527 942,12 руб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закуплено канцтоваров — 119536,17 ру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Финансовая задолженность на конец 2022 г составил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ебиторская 75 554,46 ру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822" w:right="243" w:hanging="36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редиторская 2 096 272,82 руб 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 2022 году реализован в соответствии с кассовым планом в полном объеме, а относительно предусмотренных в бюджете ассигнований на начало финансового года лишь на 98%, так как в течение года происходит секвестрирование бюджета.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на текущие ремонты в 2023 году выделены в следующем объеме: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3 тысячи рублей по программе «решаем вместе» на замену пластиковых окон в кабинетах русского языка, литературы и истории в количестве 8 штук (4 окна вставлены спонсорами в кабинете литературы, математики и технологии);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тыс.рублей выделены на замену канализационных сетей в подвале помещений дошкольных групп;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 классов и помещений осуществляется за счет спонсорских средств от родителей обучающихся, в основном силами сотрудников школы.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предписания Пожнадзора и Роспотребнадзора, которые  выполнены в полном объеме. В 2024 году по выполненным проектам предстоит полная замена АПС и СОУЭ в помещениях школы и дошкольных групп на общую сумму около 3-х миллионов рублей. За летний период будет выполнена работа по приведению в  должное состояние канализационных сетей в здании дошкольных групп, проведены испытания электроустановок в двух пищеблоках учреждения и в учебных кабинетах и мастерских. На эти работы будет израсходовано около 350 тысяч рублей.</w:t>
            </w:r>
          </w:p>
          <w:p>
            <w:pPr>
              <w:pStyle w:val="Style26"/>
              <w:tabs>
                <w:tab w:val="clear" w:pos="708"/>
                <w:tab w:val="left" w:pos="2832" w:leader="none"/>
              </w:tabs>
              <w:spacing w:lineRule="auto" w:line="240" w:before="0" w:after="0"/>
              <w:ind w:left="107" w:right="243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 школа не оказывает. На платной основе осуществляется услуга по присмотру и уходу за детьми, в основном она состоит только из оплаты на организацию питания ребенка и небольшой процент (3-5%) на содержание ребенка в дошкольных группах. Стоимость такой услуги определяется Постановлением Главы Администрации Ярославского района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шения, принятые по итогам обществен</w:t>
              <w:softHyphen/>
              <w:t>ного обсужд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му обсуждению в течение учебного года подлежали вопросы финансово-хозяйственной деятельности администрации школы, кадрового обеспечения школы, организация подвоза детей на занятия и воспитательные мероприятия, а также вопросы, связанные с организацией обучения детей во вторую смену, вопросы организации питания детей, и другие учебные вопросы. 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40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ключение.</w:t>
            </w:r>
          </w:p>
          <w:p>
            <w:pPr>
              <w:pStyle w:val="Normal"/>
              <w:widowControl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  <w:softHyphen/>
              <w:t>спективы и планы раз</w:t>
              <w:softHyphen/>
              <w:t>вития</w:t>
            </w:r>
          </w:p>
          <w:p>
            <w:pPr>
              <w:pStyle w:val="Normal"/>
              <w:widowControl/>
              <w:shd w:fill="FFFFFF" w:val="clear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й учебный год был удачным в решении поставленных перед школой задач. Огромная работа проведена директором школы по укреплению материально-технической базы школы, наведению должного порядка в образовательном процессе, бухгалтерском учете в нормативной базе школы.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2022/2023 года коллектив школы в основном справился с поставленными программными планами и задачами. 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учебный год поставлены задачи по реализации новых федеральных образовательных стандартов. В школе будет введена новая должность советника директора по воспитанию, созданы общественные детские объединения, на должный уровень поставлена наставническая работа с молодыми специалистами, пересмотрены учебные планы в части реализации новых образовательных стандартов и организации внеурочной деятельности. Планируется последовательная планомерная работа по укреплению материально- технической базы школы, системная работа по повышению профессионального мастерства учителей, приобрести недостающие учебники и художественную литературу, закрыть имеющиеся вакансии. Школа включена в шефскую работу над школой Запорожской области.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планируют принять участие в конкурсах профессионального мастерства на уровне муниципального района.</w:t>
            </w:r>
          </w:p>
          <w:p>
            <w:pPr>
              <w:pStyle w:val="Normal"/>
              <w:widowControl/>
              <w:shd w:fill="FFFFFF" w:val="clear"/>
              <w:ind w:left="107" w:right="2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планирует включить педагогический коллектив школы в инновационную деятельность на уровне района по теме: «Использование цифровых ресурсов для повышения качества образования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бучающихся 2022/2023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3"/>
        <w:gridCol w:w="1155"/>
        <w:gridCol w:w="1119"/>
        <w:gridCol w:w="1298"/>
        <w:gridCol w:w="1213"/>
        <w:gridCol w:w="1155"/>
        <w:gridCol w:w="111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 2022-202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чебного года 2022-2023</w:t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итоги окончания 2022/2023 учебного года</w:t>
      </w:r>
      <w:bookmarkStart w:id="0" w:name="_GoBack"/>
      <w:bookmarkEnd w:id="0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3"/>
        <w:gridCol w:w="734"/>
        <w:gridCol w:w="720"/>
        <w:gridCol w:w="813"/>
        <w:gridCol w:w="854"/>
        <w:gridCol w:w="720"/>
        <w:gridCol w:w="718"/>
        <w:gridCol w:w="709"/>
        <w:gridCol w:w="743"/>
        <w:gridCol w:w="818"/>
        <w:gridCol w:w="1080"/>
      </w:tblGrid>
      <w:tr>
        <w:trPr>
          <w:trHeight w:val="189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а конец г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 переведенных в следующий клас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 переведенных в следующий класс с академической задолженностью (условно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 оставленных на повторное обуч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 допущенных к ГИА</w:t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6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453"/>
        <w:gridCol w:w="709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сотрудников всег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выш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 успеваемости обучающихся за 2022/2023 учебный год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09"/>
      </w:tblGrid>
      <w:tr>
        <w:trPr>
          <w:trHeight w:val="4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5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, 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, 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, 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, 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по адаптированным ООП в 2022/2023 учебном году</w:t>
      </w:r>
    </w:p>
    <w:p>
      <w:pPr>
        <w:pStyle w:val="Normal"/>
        <w:tabs>
          <w:tab w:val="clear" w:pos="708"/>
          <w:tab w:val="left" w:pos="284" w:leader="none"/>
        </w:tabs>
        <w:ind w:left="142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5"/>
        <w:gridCol w:w="1739"/>
        <w:gridCol w:w="1958"/>
        <w:gridCol w:w="159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 по АОО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 нарушением ре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</w:tr>
      <w:tr>
        <w:trPr>
          <w:trHeight w:val="4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езультатов и «движения» обучающихся за 2022/2023 учебный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4"/>
        <w:gridCol w:w="639"/>
        <w:gridCol w:w="639"/>
        <w:gridCol w:w="666"/>
        <w:gridCol w:w="640"/>
        <w:gridCol w:w="795"/>
        <w:gridCol w:w="591"/>
        <w:gridCol w:w="1600"/>
        <w:gridCol w:w="2699"/>
      </w:tblGrid>
      <w:tr>
        <w:trPr>
          <w:trHeight w:val="20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 начало учебного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выбывш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прибывш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 конец учебного г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тлич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 на «хорошо и отлично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еуспеваю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П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. речи -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82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. речи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65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ПР – 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92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7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58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82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27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.речи –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4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98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5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56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ПР – 5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6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95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45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ПР – 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35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26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38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26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–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6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42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 – 1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 – 1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97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33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77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29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– 48 %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Всероссийской олимпиады школьников в 2022/2023 учеб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</w:t>
        <w:b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9"/>
        <w:gridCol w:w="880"/>
        <w:gridCol w:w="880"/>
        <w:gridCol w:w="880"/>
        <w:gridCol w:w="880"/>
        <w:gridCol w:w="859"/>
        <w:gridCol w:w="883"/>
        <w:gridCol w:w="883"/>
        <w:gridCol w:w="99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187 человек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69 челове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ПР 2022/2023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22-2023 учебном году всероссийские проверочные работы проводились 2 раза. Осенью (сентябрь-октябрь) за 2021/2022 учебный год, по программе предыдущего года обучения. Весной (март-апрель) за 2022-2023 учебный год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ПР за 2021/2022 учебный год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76"/>
        <w:gridCol w:w="519"/>
        <w:gridCol w:w="576"/>
        <w:gridCol w:w="517"/>
        <w:gridCol w:w="576"/>
        <w:gridCol w:w="517"/>
        <w:gridCol w:w="576"/>
        <w:gridCol w:w="517"/>
        <w:gridCol w:w="576"/>
        <w:gridCol w:w="517"/>
        <w:gridCol w:w="576"/>
        <w:gridCol w:w="517"/>
        <w:gridCol w:w="576"/>
        <w:gridCol w:w="51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 клас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ПР за 2022/2023 учебный год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76"/>
        <w:gridCol w:w="516"/>
        <w:gridCol w:w="576"/>
        <w:gridCol w:w="514"/>
        <w:gridCol w:w="576"/>
        <w:gridCol w:w="514"/>
        <w:gridCol w:w="576"/>
        <w:gridCol w:w="514"/>
        <w:gridCol w:w="576"/>
        <w:gridCol w:w="514"/>
        <w:gridCol w:w="561"/>
        <w:gridCol w:w="514"/>
        <w:gridCol w:w="576"/>
        <w:gridCol w:w="57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клас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емось,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ПР за 2022-2023 учебный год наблюдается повышение справляемости у обучающихся по все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методических муниципальных мероприят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оторых педагоги МОУ Григорьевской СШ приняли участи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604"/>
        <w:gridCol w:w="2604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посещений/ кол-во проведенных в район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: проверке олимпиад/ мониторингах / конкурсах / семинары ИР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хват детей дополнительным образованием в 2022/2023 учебном году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3"/>
        <w:gridCol w:w="1763"/>
        <w:gridCol w:w="1763"/>
        <w:gridCol w:w="26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1 круж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2 кружк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занимающихся в 3 и более кружк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е занятых в системе дополните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ам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082"/>
        <w:gridCol w:w="212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сего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в системе дополнительного образовани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ронних  организация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доровье обучающихся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101"/>
        <w:gridCol w:w="38"/>
        <w:gridCol w:w="813"/>
        <w:gridCol w:w="33"/>
        <w:gridCol w:w="1101"/>
        <w:gridCol w:w="49"/>
        <w:gridCol w:w="1085"/>
        <w:gridCol w:w="1843"/>
        <w:gridCol w:w="1219"/>
        <w:gridCol w:w="56"/>
        <w:gridCol w:w="709"/>
        <w:gridCol w:w="9"/>
        <w:gridCol w:w="983"/>
      </w:tblGrid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ая групп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-ин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-ин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-ин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-ин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начало года было 319 обучающихс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, состоящих на различного вида учетах в 2022/2023</w:t>
      </w:r>
      <w:r>
        <w:rPr/>
        <w:t xml:space="preserve"> учебном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39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МВ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-386715</wp:posOffset>
                </wp:positionV>
                <wp:extent cx="16637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73.5pt;mso-wrap-distance-left:9.05pt;mso-wrap-distance-right:9.05pt;mso-wrap-distance-top:0pt;mso-wrap-distance-bottom:0pt;margin-top:-30.4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118110</wp:posOffset>
                </wp:positionV>
                <wp:extent cx="165735" cy="226060"/>
                <wp:effectExtent l="17780" t="30480" r="177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26080"/>
                        </a:xfrm>
                        <a:custGeom>
                          <a:avLst/>
                          <a:gdLst>
                            <a:gd name="textAreaLeft" fmla="*/ 38520 w 93960"/>
                            <a:gd name="textAreaRight" fmla="*/ 55440 w 93960"/>
                            <a:gd name="textAreaTop" fmla="*/ 52920 h 128160"/>
                            <a:gd name="textAreaBottom" fmla="*/ 7524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18.55pt;margin-top:9.3pt;width:13pt;height:17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168910</wp:posOffset>
                </wp:positionV>
                <wp:extent cx="131445" cy="238125"/>
                <wp:effectExtent l="1333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37960"/>
                        </a:xfrm>
                        <a:prstGeom prst="downArrow">
                          <a:avLst>
                            <a:gd name="adj1" fmla="val 50000"/>
                            <a:gd name="adj2" fmla="val 45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55pt;margin-top:13.3pt;width:10.3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945</wp:posOffset>
                </wp:positionH>
                <wp:positionV relativeFrom="paragraph">
                  <wp:posOffset>66040</wp:posOffset>
                </wp:positionV>
                <wp:extent cx="1823085" cy="266065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34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5pt;margin-top:5.2pt;width:143.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66040</wp:posOffset>
                </wp:positionV>
                <wp:extent cx="1800225" cy="341630"/>
                <wp:effectExtent l="127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72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.2pt;width:141.75pt;height: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945</wp:posOffset>
                </wp:positionH>
                <wp:positionV relativeFrom="paragraph">
                  <wp:posOffset>66040</wp:posOffset>
                </wp:positionV>
                <wp:extent cx="1767205" cy="266065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5.2pt;width:139.0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142875</wp:posOffset>
                </wp:positionV>
                <wp:extent cx="1336040" cy="1015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родителей (родительский комитет образовательного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9.95pt;mso-wrap-distance-left:9.05pt;mso-wrap-distance-right:9.05pt;mso-wrap-distance-top:0pt;mso-wrap-distance-bottom:0pt;margin-top:11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родителей (родительский комитет образовательного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142875</wp:posOffset>
                </wp:positionV>
                <wp:extent cx="1329690" cy="1015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и директор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79.95pt;mso-wrap-distance-left:9.05pt;mso-wrap-distance-right:9.05pt;mso-wrap-distance-top:0pt;mso-wrap-distance-bottom:0pt;margin-top:11.2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и директор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142875</wp:posOffset>
                </wp:positionV>
                <wp:extent cx="1315720" cy="981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7.25pt;mso-wrap-distance-left:9.05pt;mso-wrap-distance-right:9.05pt;mso-wrap-distance-top:0pt;mso-wrap-distance-bottom:0pt;margin-top:11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070</wp:posOffset>
                </wp:positionH>
                <wp:positionV relativeFrom="paragraph">
                  <wp:posOffset>97155</wp:posOffset>
                </wp:positionV>
                <wp:extent cx="2089150" cy="430530"/>
                <wp:effectExtent l="0" t="5080" r="127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9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7.65pt;width:164.4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97155</wp:posOffset>
                </wp:positionV>
                <wp:extent cx="2150110" cy="579755"/>
                <wp:effectExtent l="1270" t="508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028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7.65pt;width:169.2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5585</wp:posOffset>
                </wp:positionH>
                <wp:positionV relativeFrom="paragraph">
                  <wp:posOffset>17145</wp:posOffset>
                </wp:positionV>
                <wp:extent cx="90805" cy="443865"/>
                <wp:effectExtent l="8255" t="571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3880"/>
                        </a:xfrm>
                        <a:prstGeom prst="downArrow">
                          <a:avLst>
                            <a:gd name="adj1" fmla="val 50000"/>
                            <a:gd name="adj2" fmla="val 122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1.35pt;width:7.1pt;height:3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41275</wp:posOffset>
                </wp:positionV>
                <wp:extent cx="133604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3.5pt;mso-wrap-distance-left:9.05pt;mso-wrap-distance-right:9.05pt;mso-wrap-distance-top:0pt;mso-wrap-distance-bottom:0pt;margin-top:3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41275</wp:posOffset>
                </wp:positionV>
                <wp:extent cx="132969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 и сотрудники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73.5pt;mso-wrap-distance-left:9.05pt;mso-wrap-distance-right:9.05pt;mso-wrap-distance-top:0pt;mso-wrap-distance-bottom:0pt;margin-top:3.2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 и сотрудники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41275</wp:posOffset>
                </wp:positionV>
                <wp:extent cx="1315720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73.5pt;mso-wrap-distance-left:9.05pt;mso-wrap-distance-right:9.05pt;mso-wrap-distance-top:0pt;mso-wrap-distance-bottom:0pt;margin-top:3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82550</wp:posOffset>
                </wp:positionV>
                <wp:extent cx="477520" cy="131445"/>
                <wp:effectExtent l="889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31400"/>
                        </a:xfrm>
                        <a:prstGeom prst="leftRightArrow">
                          <a:avLst>
                            <a:gd name="adj1" fmla="val 50000"/>
                            <a:gd name="adj2" fmla="val 72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35pt;margin-top:6.5pt;width:37.55pt;height:10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2185</wp:posOffset>
                </wp:positionH>
                <wp:positionV relativeFrom="paragraph">
                  <wp:posOffset>82550</wp:posOffset>
                </wp:positionV>
                <wp:extent cx="600710" cy="131445"/>
                <wp:effectExtent l="10160" t="889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31400"/>
                        </a:xfrm>
                        <a:prstGeom prst="leftRightArrow">
                          <a:avLst>
                            <a:gd name="adj1" fmla="val 50000"/>
                            <a:gd name="adj2" fmla="val 91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5pt;margin-top:6.5pt;width:47.25pt;height:10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50"/>
        <w:gridCol w:w="851"/>
        <w:gridCol w:w="992"/>
        <w:gridCol w:w="1418"/>
        <w:gridCol w:w="567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ВШК (де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в КДНиЗП и ОДНи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16 д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ы с учета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емья в СОП (2-  дети из семей, нуждающихся в господдержке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2023/2024 учебный год проведено 6 заседаний совета по профилактике правонарушений, из низ 3 заседания с приглашением представителей ОДН ОМВД и КДНиЗП Ярославского района, на которых были рассмотрены вопросы по 18 обучающимся школ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6</w:t>
      </w:r>
    </w:p>
    <w:p>
      <w:pPr>
        <w:pStyle w:val="WWHeading1"/>
        <w:spacing w:lineRule="exact" w:line="275" w:before="0" w:after="6"/>
        <w:rPr/>
      </w:pPr>
      <w:r>
        <w:rPr/>
        <w:t>Итоги</w:t>
      </w:r>
      <w:r>
        <w:rPr>
          <w:spacing w:val="-15"/>
        </w:rPr>
        <w:t xml:space="preserve"> </w:t>
      </w:r>
      <w:r>
        <w:rPr/>
        <w:t>участия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конкурсах</w:t>
      </w:r>
    </w:p>
    <w:p>
      <w:pPr>
        <w:pStyle w:val="WWHeading1"/>
        <w:spacing w:lineRule="exact" w:line="275" w:before="0" w:after="6"/>
        <w:rPr>
          <w:spacing w:val="-2"/>
        </w:rPr>
      </w:pPr>
      <w:r>
        <w:rPr>
          <w:spacing w:val="-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0ртивное направление</w:t>
            </w:r>
          </w:p>
        </w:tc>
      </w:tr>
      <w:tr>
        <w:trPr>
          <w:trHeight w:val="1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В стране дорожных знаков» - призеры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"Финансовая грамотность" победитель- 1, призер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оселенческий молодежный слет "Я, ты, он, она - Мы единая Страна"- победитель - 1</w:t>
            </w:r>
          </w:p>
        </w:tc>
      </w:tr>
      <w:tr>
        <w:trPr>
          <w:trHeight w:val="1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ский конкурс детских творческих работ "Пернатые непоседы" – победитель 1, призер –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Чемпионата по чтению вслух среди учащихся старших классов победитель 1, призер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"настольный теннис" победитель – 1, призер - 1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ский конкурс детских творческих работ  Забавный пингвин - победитель 3, призер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чтецов  - призер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соревнованиях по лыжным гонкам в составе команды, 2 призер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конкурс детских театральных коллективов «Театральные встречи» - призер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областного конкурса детского литературного творчества  "Проба пера" - победитель 1, призер -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Чемпионата по чтению вслух среди учащихся старших классов,2 призер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Проект Живая Память – победитель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детского литературного творчества  "Проба пера",1 победитель, 1 призе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е просветительское мероприятие «Последняяя колонна», учас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чтецов "Зима в творчестве поэтов и прозаиков", 1 призе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истанционный конкурс по анг. языку Junior Jack, 1 призе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I открытых Сельских чтениях"Мир, который построю я! "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научно-практическая конференция "Первые шаги в науку", 1 победитель, 1 призер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видеороликов "Человек неба", участ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УВД « Дядя Степа - полице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7</w:t>
      </w:r>
    </w:p>
    <w:p>
      <w:pPr>
        <w:pStyle w:val="Normal"/>
        <w:ind w:right="5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ос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школьны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жках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екциях</w:t>
      </w:r>
    </w:p>
    <w:tbl>
      <w:tblPr>
        <w:tblW w:w="94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381"/>
        <w:gridCol w:w="1985"/>
      </w:tblGrid>
      <w:tr>
        <w:trPr>
          <w:trHeight w:val="53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(ТОЧКА РО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пбук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сследователи (ТОЧКА РО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вершен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 (ТОЧКА РО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азб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8</w:t>
      </w:r>
    </w:p>
    <w:p>
      <w:pPr>
        <w:pStyle w:val="WWHeading1"/>
        <w:spacing w:before="3" w:after="0"/>
        <w:ind w:left="1726" w:hanging="1726"/>
        <w:jc w:val="center"/>
        <w:rPr/>
      </w:pPr>
      <w:r>
        <w:rPr/>
        <w:t>Воспитате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модуля «Основные мероприятия программы воспитания.</w:t>
      </w:r>
    </w:p>
    <w:p>
      <w:pPr>
        <w:pStyle w:val="TextBody"/>
        <w:spacing w:before="3" w:after="0"/>
        <w:ind w:hanging="172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>
          <w:trHeight w:val="60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публикацию</w:t>
            </w:r>
          </w:p>
        </w:tc>
      </w:tr>
      <w:tr>
        <w:trPr>
          <w:trHeight w:val="30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“Капля жизни”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, В рамках Всероссийского дня солидарности в борьбе с терроризмом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центра «Точка Роста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 учиться всегда пригодится» Международный день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wall-140611722_2192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ого человека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wall-140611722_2227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доровом теле, здоровый дух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wall-140611722_2202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зкособытий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vk.com/wall-140611722_2207 https://vk.com/wall-140611722_2208 https://vk.com/wall-140611722_2210 https://vk.com/wall-140611722_2213</w:t>
            </w:r>
          </w:p>
          <w:p>
            <w:pPr>
              <w:pStyle w:val="TextBody"/>
              <w:spacing w:before="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е мероприятие «Правопорядок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wall-140611722_2215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ко дню Учителя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wall-140611722_2236   https://vk.com/wall-140611722_2237   https://vk.com/wall-140611722_2238   https://vk.com/wall-140611722_2240   https://vk.com/wall-140611722_2242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е мероприятие «Твой выбор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https://vk.com/wall-140611722_2272 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 "Хлеб всему голов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wall-140611722_2277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сад отечеств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wall-140611722_2290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исьмо солдату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wall-140611722_2296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урок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wall-140611722_2298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оваря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wall-140611722_2322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Молодежное пространство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wall-140611722_2323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лет русского писателя Е.А. Пермяк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wall-140611722_2326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100 лет со дня рождения актера А. Д. Папанов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vk.com/wall-140611722_2330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Золотая осень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vk.com/wall-140611722_2332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День народного единств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wall-140611722_2348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ческий молодежный слет "Я, ты, он, она - Мы единая Стран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wall-140611722_2350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филактике здорового образа жизни "Уроки трезвости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https://vk.com/wall-148616688_39432   </w:t>
            </w:r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теперь не просто дети,мы теперь ученики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wall-140611722_2359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екрасову посвящается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wall-140611722_2364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е мероприятие "Удивиельное путешествие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wall-140611722_2379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Матери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wall-140611722_2400  https://vk.com/wall-140611722_2401   https://vk.com/wall-140611722_2402   https://vk.com/wall-140611722_2403   https://vk.com/wall-140611722_2404  https://vk.com/wall-140611722_2418  https://vk.com/wall-140611722_2419   https://vk.com/wall-140611722_2420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буквы Е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неизвестного солдат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grig-yar.edu.yar.ru/news.html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Героев Отечеств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vk.com/wall-140611722_2448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Елка Главы Заволжского сельского поселения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vk.com/wall-140611722_2493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ждународный день школьных библиотек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vk.com/wall-140611722_2496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встреча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Новости школы (yar.ru)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нятие Блокады Ленинграда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s-ba.ru/events/tpost/j2asc73y31-vserossiiskii-konkurs-detskih-tvorcheski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м Героям Отечества посвящается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s://vk.com/wall-140611722_2576</w:t>
            </w:r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 сбору макулатуры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wall-140611722_2631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священное 100летию гражданской авиации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vk.com/wall-140611722_2577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арите книгу с любовью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vk.com/wall-140611722_2596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ирокая масленица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vk.com/wall-140611722_2601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ничная программа "А ну-ка, мальчики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wall-102105990_16062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 «Ай, да валенки!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wall-140611722_2638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линейка, посвященная 8 марта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wall-140611722_2650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ьера школьного спектакля «Читаем Маршака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vk.com/wall-140611722_2657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, фотовыствка и лыжный забег в рамках празднования Дня  воссоединения Крыма и Севастополя с Россией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vk.com/wall-140611722_2693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 глазами детей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wall-140611722_2724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смическое путешествие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vk.com/wall-140611722_2723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ни Имя герою»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vk.com/wall-140611722_2753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Мой герой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vk.com/wall-140611722_2887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Сад Победы"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vk.com/wall-140611722_2891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беды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vk.com/wall-140611722_2906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етеранами ВОВ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vk.com/wall-140611722_2899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ая линейка, посвященная окончанию учебного года </w:t>
            </w:r>
          </w:p>
          <w:p>
            <w:pPr>
              <w:pStyle w:val="TextBody"/>
              <w:spacing w:before="3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m.vk.com/wall-140611722_2926</w:t>
              </w:r>
            </w:hyperlink>
          </w:p>
          <w:p>
            <w:pPr>
              <w:pStyle w:val="TextBody"/>
              <w:spacing w:before="3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before="0" w:after="150"/>
        <w:jc w:val="right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Таблица 19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остребованность выпускников</w:t>
      </w:r>
    </w:p>
    <w:tbl>
      <w:tblPr>
        <w:tblW w:w="9782" w:type="dxa"/>
        <w:jc w:val="left"/>
        <w:tblInd w:w="-5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567"/>
        <w:gridCol w:w="1276"/>
        <w:gridCol w:w="1275"/>
        <w:gridCol w:w="760"/>
        <w:gridCol w:w="853"/>
        <w:gridCol w:w="853"/>
        <w:gridCol w:w="1137"/>
        <w:gridCol w:w="992"/>
        <w:gridCol w:w="1276"/>
      </w:tblGrid>
      <w:tr>
        <w:trPr>
          <w:trHeight w:val="330" w:hRule="atLeast"/>
        </w:trPr>
        <w:tc>
          <w:tcPr>
            <w:tcW w:w="79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3878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511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школа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extDirection w:val="tbRl"/>
          </w:tcPr>
          <w:p>
            <w:pPr>
              <w:pStyle w:val="Normal"/>
              <w:snapToGrid w:val="false"/>
              <w:spacing w:lineRule="atLeast" w:line="255"/>
              <w:ind w:left="14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шли в 10-й класс шк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шли в 10-й класс другой О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оступили в СПТ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или в ВУ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или в коллед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роились на рабо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55" w:before="0" w:after="150"/>
              <w:ind w:left="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званы на службу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55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ind w:left="142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2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экзаменов в 9 классе по русскому языку и матема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lang w:val="en-US" w:eastAsia="en-US"/>
        </w:rPr>
        <w:object w:dxaOrig="6401" w:dyaOrig="2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5.35pt;height:152.55pt" filled="f" o:ole="">
            <v:imagedata r:id="rId57" o:title=""/>
          </v:shape>
          <o:OLEObject Type="Embed" ProgID="Excel.Sheet.12" ShapeID="ole_rId56" DrawAspect="Content" ObjectID="_718687531" r:id="rId56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й балл и отметка за курс основного общего образования</w:t>
      </w:r>
      <w:r>
        <w:rPr/>
        <w:t>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81"/>
        <w:gridCol w:w="974"/>
        <w:gridCol w:w="881"/>
        <w:gridCol w:w="696"/>
        <w:gridCol w:w="1159"/>
        <w:gridCol w:w="1324"/>
        <w:gridCol w:w="968"/>
        <w:gridCol w:w="69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отмет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ава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284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22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 ОГЭ предметов по выбору в 2021-2022 учебном году</w:t>
      </w:r>
    </w:p>
    <w:p>
      <w:pPr>
        <w:pStyle w:val="Normal"/>
        <w:ind w:left="-284" w:hanging="0"/>
        <w:rPr/>
      </w:pPr>
      <w:r>
        <w:rPr/>
        <w:t xml:space="preserve">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8"/>
        <w:gridCol w:w="594"/>
        <w:gridCol w:w="700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26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дававш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ля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ля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т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зелева Т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М.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 Д.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Н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И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С.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И.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елева Т.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23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результаты ЕГЭ-2023 по школ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о двум предметам за три год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C000" w:val="clear"/>
          <w:lang w:val="en-US" w:eastAsia="en-US"/>
        </w:rPr>
        <w:object w:dxaOrig="7681" w:dyaOrig="332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9.55pt;height:169.1pt" filled="f" o:ole="">
            <v:imagedata r:id="rId59" o:title=""/>
          </v:shape>
          <o:OLEObject Type="Embed" ProgID="Excel.Sheet.12" ShapeID="ole_rId58" DrawAspect="Content" ObjectID="_109625247" r:id="rId58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курс среднего общего образования по всем предметам за четыр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709"/>
        <w:gridCol w:w="709"/>
        <w:gridCol w:w="708"/>
        <w:gridCol w:w="851"/>
        <w:gridCol w:w="567"/>
        <w:gridCol w:w="709"/>
        <w:gridCol w:w="708"/>
        <w:gridCol w:w="709"/>
        <w:gridCol w:w="851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  <w:p>
            <w:pPr>
              <w:pStyle w:val="Norma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не набравших проходной бал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проф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2876550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блица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МОУ Григорьевской СШ ЯМР о результатах работы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  <w:gridCol w:w="170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допущенных до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не допущенных до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, получивших аттестаты без перес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получив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с отличием в 9-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получивших аттестат после пересдачи (июн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7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по организации питания в 2022/</w:t>
      </w:r>
      <w:r>
        <w:rPr/>
        <w:t>202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5"/>
        <w:gridCol w:w="2541"/>
        <w:gridCol w:w="21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итается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(обучающиеся начальных классов, дети с ОВЗ, из м/о и многодетных семе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дительскую пла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тся в буфете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ценное горячее питание) 3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rFonts w:ascii="Times New Roman" w:hAnsi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360" w:before="280" w:after="0"/>
      <w:outlineLvl w:val="3"/>
    </w:pPr>
    <w:rPr>
      <w:rFonts w:cs="Times New Roman"/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280" w:after="0"/>
      <w:outlineLvl w:val="4"/>
    </w:pPr>
    <w:rPr>
      <w:rFonts w:cs="Times New Roman"/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360" w:before="280" w:after="0"/>
      <w:outlineLvl w:val="6"/>
    </w:pPr>
    <w:rPr>
      <w:rFonts w:cs="Times New Roman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360" w:before="280" w:after="0"/>
      <w:outlineLvl w:val="7"/>
    </w:pPr>
    <w:rPr>
      <w:rFonts w:cs="Times New Roman"/>
      <w:b/>
      <w:bCs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60" w:before="280" w:after="0"/>
      <w:outlineLvl w:val="8"/>
    </w:pPr>
    <w:rPr>
      <w:rFonts w:cs="Times New Roman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basedOn w:val="Style5"/>
    <w:qFormat/>
    <w:rPr>
      <w:sz w:val="32"/>
      <w:szCs w:val="28"/>
      <w:u w:val="single"/>
    </w:rPr>
  </w:style>
  <w:style w:type="character" w:styleId="2">
    <w:name w:val="Заголовок 2 Знак"/>
    <w:basedOn w:val="Style5"/>
    <w:qFormat/>
    <w:rPr>
      <w:sz w:val="28"/>
      <w:szCs w:val="28"/>
      <w:u w:val="single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  <w:color w:val="000000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32"/>
    </w:rPr>
  </w:style>
  <w:style w:type="character" w:styleId="PageNumber">
    <w:name w:val="Page Number"/>
    <w:basedOn w:val="Style5"/>
    <w:rPr/>
  </w:style>
  <w:style w:type="character" w:styleId="C0">
    <w:name w:val="c0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basedOn w:val="Style5"/>
    <w:qFormat/>
    <w:rPr>
      <w:b/>
      <w:sz w:val="32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basedOn w:val="Style5"/>
    <w:qFormat/>
    <w:rPr/>
  </w:style>
  <w:style w:type="character" w:styleId="Style13">
    <w:name w:val="Основной текст_"/>
    <w:qFormat/>
    <w:rPr>
      <w:sz w:val="15"/>
      <w:szCs w:val="1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sz w:val="12"/>
      <w:szCs w:val="12"/>
      <w:shd w:fill="FFFFFF" w:val="clear"/>
    </w:rPr>
  </w:style>
  <w:style w:type="character" w:styleId="5TimesNewRoman65pt">
    <w:name w:val="Основной текст (5) + Times New Roman;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b/>
      <w:bCs/>
      <w:sz w:val="15"/>
      <w:szCs w:val="15"/>
      <w:shd w:fill="FFFFFF" w:val="clear"/>
    </w:rPr>
  </w:style>
  <w:style w:type="character" w:styleId="62">
    <w:name w:val="Основной текст (6) + 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9pt">
    <w:name w:val="Основной текст (6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5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nsolas8pt">
    <w:name w:val="Основной текст + Consolas;8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16">
    <w:name w:val="Подпись к таблице_"/>
    <w:qFormat/>
    <w:rPr>
      <w:sz w:val="15"/>
      <w:szCs w:val="15"/>
      <w:shd w:fill="FFFFFF" w:val="clear"/>
    </w:rPr>
  </w:style>
  <w:style w:type="character" w:styleId="65pt">
    <w:name w:val="Основной текст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basedOn w:val="Style5"/>
    <w:qFormat/>
    <w:rPr>
      <w:rFonts w:ascii="Courier New" w:hAnsi="Courier New" w:eastAsia="Courier New" w:cs="Courier New"/>
      <w:i/>
      <w:iCs/>
      <w:color w:val="808080"/>
      <w:spacing w:val="10"/>
      <w:sz w:val="24"/>
      <w:szCs w:val="24"/>
    </w:rPr>
  </w:style>
  <w:style w:type="character" w:styleId="23">
    <w:name w:val="Цитата 2 Знак"/>
    <w:basedOn w:val="Style5"/>
    <w:qFormat/>
    <w:rPr>
      <w:rFonts w:ascii="Courier New" w:hAnsi="Courier New" w:eastAsia="Courier New" w:cs="Courier New"/>
      <w:color w:val="5A5A5A"/>
      <w:sz w:val="24"/>
      <w:szCs w:val="24"/>
    </w:rPr>
  </w:style>
  <w:style w:type="character" w:styleId="Style18">
    <w:name w:val="Выделенная цитата Знак"/>
    <w:basedOn w:val="Style5"/>
    <w:qFormat/>
    <w:rPr>
      <w:rFonts w:ascii="Arial" w:hAnsi="Arial" w:cs="Arial"/>
      <w:i/>
      <w:iCs/>
      <w:color w:val="000000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000000"/>
      <w:u w:val="single"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b/>
      <w:bCs/>
      <w:smallCaps/>
      <w:color w:val="000000"/>
    </w:rPr>
  </w:style>
  <w:style w:type="character" w:styleId="Style2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24">
    <w:name w:val="Текст сноски Знак"/>
    <w:basedOn w:val="Style5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">
    <w:name w:val="c1"/>
    <w:basedOn w:val="Normal"/>
    <w:qFormat/>
    <w:pPr>
      <w:widowControl/>
      <w:autoSpaceDE w:val="true"/>
      <w:spacing w:before="72" w:after="72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Style3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00000A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85" w:before="120" w:after="0"/>
      <w:ind w:hanging="260"/>
    </w:pPr>
    <w:rPr>
      <w:rFonts w:ascii="Times New Roman" w:hAnsi="Times New Roman" w:cs="Times New Roman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51"/>
    </w:pPr>
    <w:rPr>
      <w:rFonts w:ascii="Times New Roman" w:hAnsi="Times New Roman" w:cs="Times New Roman"/>
      <w:b/>
      <w:bCs/>
      <w:sz w:val="13"/>
      <w:szCs w:val="13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151"/>
    </w:pPr>
    <w:rPr>
      <w:rFonts w:ascii="Microsoft Sans Serif" w:hAnsi="Microsoft Sans Serif" w:eastAsia="Microsoft Sans Serif" w:cs="Times New Roman"/>
      <w:sz w:val="12"/>
      <w:szCs w:val="12"/>
      <w:lang w:val="en-US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20">
    <w:name w:val="Основной текст с отступом 2 + Первая строка:  0 см"/>
    <w:basedOn w:val="25"/>
    <w:qFormat/>
    <w:pPr>
      <w:spacing w:lineRule="auto" w:line="240" w:before="0" w:after="0"/>
      <w:ind w:left="0" w:hanging="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pacing w:before="0" w:after="320"/>
      <w:jc w:val="right"/>
    </w:pPr>
    <w:rPr>
      <w:rFonts w:ascii="Courier New" w:hAnsi="Courier New" w:eastAsia="Courier New" w:cs="Courier New"/>
      <w:i/>
      <w:iCs/>
      <w:color w:val="808080"/>
      <w:spacing w:val="10"/>
      <w:sz w:val="24"/>
      <w:szCs w:val="24"/>
    </w:rPr>
  </w:style>
  <w:style w:type="paragraph" w:styleId="Style34">
    <w:name w:val="Без интервала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7">
    <w:name w:val="Цитата 2"/>
    <w:basedOn w:val="Normal"/>
    <w:next w:val="Normal"/>
    <w:qFormat/>
    <w:pPr>
      <w:autoSpaceDE w:val="true"/>
    </w:pPr>
    <w:rPr>
      <w:rFonts w:ascii="Courier New" w:hAnsi="Courier New" w:eastAsia="Courier New" w:cs="Courier New"/>
      <w:color w:val="5A5A5A"/>
      <w:sz w:val="24"/>
      <w:szCs w:val="24"/>
    </w:rPr>
  </w:style>
  <w:style w:type="paragraph" w:styleId="Style35">
    <w:name w:val="Выделенная цитата"/>
    <w:basedOn w:val="Normal"/>
    <w:next w:val="Normal"/>
    <w:qFormat/>
    <w:pPr>
      <w:autoSpaceDE w:val="true"/>
      <w:spacing w:before="320" w:after="480"/>
      <w:ind w:left="720" w:right="720" w:hanging="0"/>
      <w:jc w:val="center"/>
    </w:pPr>
    <w:rPr>
      <w:rFonts w:cs="Times New Roman"/>
      <w:i/>
      <w:iCs/>
      <w:color w:val="00000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ind w:left="1726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29-korkino.educhel.ru/about/news/page/10" TargetMode="External"/><Relationship Id="rId3" Type="http://schemas.openxmlformats.org/officeDocument/2006/relationships/hyperlink" Target="https://grig-yar.edu.yar.ru/news.html" TargetMode="External"/><Relationship Id="rId4" Type="http://schemas.openxmlformats.org/officeDocument/2006/relationships/hyperlink" Target="https://vk.com/club140611722" TargetMode="External"/><Relationship Id="rId5" Type="http://schemas.openxmlformats.org/officeDocument/2006/relationships/hyperlink" Target="https://grig-yar.edu.yar.ru/news.html" TargetMode="External"/><Relationship Id="rId6" Type="http://schemas.openxmlformats.org/officeDocument/2006/relationships/hyperlink" Target="https://grig-yar.edu.yar.ru/news.html" TargetMode="External"/><Relationship Id="rId7" Type="http://schemas.openxmlformats.org/officeDocument/2006/relationships/hyperlink" Target="https://grig-yar.edu.yar.ru/news.html" TargetMode="External"/><Relationship Id="rId8" Type="http://schemas.openxmlformats.org/officeDocument/2006/relationships/hyperlink" Target="https://grig-yar.edu.yar.ru/news.html" TargetMode="External"/><Relationship Id="rId9" Type="http://schemas.openxmlformats.org/officeDocument/2006/relationships/hyperlink" Target="https://grig-yar.edu.yar.ru/news.html" TargetMode="External"/><Relationship Id="rId10" Type="http://schemas.openxmlformats.org/officeDocument/2006/relationships/hyperlink" Target="https://vk.com/wall-140611722_2192" TargetMode="External"/><Relationship Id="rId11" Type="http://schemas.openxmlformats.org/officeDocument/2006/relationships/hyperlink" Target="https://grig-yar.edu.yar.ru/news.html" TargetMode="External"/><Relationship Id="rId12" Type="http://schemas.openxmlformats.org/officeDocument/2006/relationships/hyperlink" Target="https://vk.com/wall-140611722_2227" TargetMode="External"/><Relationship Id="rId13" Type="http://schemas.openxmlformats.org/officeDocument/2006/relationships/hyperlink" Target="https://vk.com/wall-140611722_2202" TargetMode="External"/><Relationship Id="rId14" Type="http://schemas.openxmlformats.org/officeDocument/2006/relationships/hyperlink" Target="https://vk.com/wall-140611722_2215" TargetMode="External"/><Relationship Id="rId15" Type="http://schemas.openxmlformats.org/officeDocument/2006/relationships/hyperlink" Target="https://vk.com/wall-140611722_2236" TargetMode="External"/><Relationship Id="rId16" Type="http://schemas.openxmlformats.org/officeDocument/2006/relationships/hyperlink" Target="https://vk.com/wall-140611722_2272" TargetMode="External"/><Relationship Id="rId17" Type="http://schemas.openxmlformats.org/officeDocument/2006/relationships/hyperlink" Target="https://vk.com/wall-140611722_2277" TargetMode="External"/><Relationship Id="rId18" Type="http://schemas.openxmlformats.org/officeDocument/2006/relationships/hyperlink" Target="https://vk.com/wall-140611722_2290" TargetMode="External"/><Relationship Id="rId19" Type="http://schemas.openxmlformats.org/officeDocument/2006/relationships/hyperlink" Target="https://vk.com/wall-140611722_2296" TargetMode="External"/><Relationship Id="rId20" Type="http://schemas.openxmlformats.org/officeDocument/2006/relationships/hyperlink" Target="https://vk.com/wall-140611722_2298" TargetMode="External"/><Relationship Id="rId21" Type="http://schemas.openxmlformats.org/officeDocument/2006/relationships/hyperlink" Target="https://vk.com/wall-140611722_2322" TargetMode="External"/><Relationship Id="rId22" Type="http://schemas.openxmlformats.org/officeDocument/2006/relationships/hyperlink" Target="https://vk.com/wall-140611722_2323" TargetMode="External"/><Relationship Id="rId23" Type="http://schemas.openxmlformats.org/officeDocument/2006/relationships/hyperlink" Target="https://vk.com/wall-140611722_2326" TargetMode="External"/><Relationship Id="rId24" Type="http://schemas.openxmlformats.org/officeDocument/2006/relationships/hyperlink" Target="https://vk.com/wall-140611722_2330" TargetMode="External"/><Relationship Id="rId25" Type="http://schemas.openxmlformats.org/officeDocument/2006/relationships/hyperlink" Target="https://vk.com/wall-140611722_2332" TargetMode="External"/><Relationship Id="rId26" Type="http://schemas.openxmlformats.org/officeDocument/2006/relationships/hyperlink" Target="https://vk.com/wall-140611722_2348" TargetMode="External"/><Relationship Id="rId27" Type="http://schemas.openxmlformats.org/officeDocument/2006/relationships/hyperlink" Target="https://vk.com/wall-140611722_2350" TargetMode="External"/><Relationship Id="rId28" Type="http://schemas.openxmlformats.org/officeDocument/2006/relationships/hyperlink" Target="https://vk.com/wall-140611722_2359" TargetMode="External"/><Relationship Id="rId29" Type="http://schemas.openxmlformats.org/officeDocument/2006/relationships/hyperlink" Target="https://vk.com/wall-140611722_2364" TargetMode="External"/><Relationship Id="rId30" Type="http://schemas.openxmlformats.org/officeDocument/2006/relationships/hyperlink" Target="https://vk.com/wall-140611722_2379" TargetMode="External"/><Relationship Id="rId31" Type="http://schemas.openxmlformats.org/officeDocument/2006/relationships/hyperlink" Target="https://vk.com/wall-140611722_2236" TargetMode="External"/><Relationship Id="rId32" Type="http://schemas.openxmlformats.org/officeDocument/2006/relationships/hyperlink" Target="https://grig-yar.edu.yar.ru/news.html" TargetMode="External"/><Relationship Id="rId33" Type="http://schemas.openxmlformats.org/officeDocument/2006/relationships/hyperlink" Target="https://grig-yar.edu.yar.ru/news.html" TargetMode="External"/><Relationship Id="rId34" Type="http://schemas.openxmlformats.org/officeDocument/2006/relationships/hyperlink" Target="https://vk.com/wall-140611722_2448" TargetMode="External"/><Relationship Id="rId35" Type="http://schemas.openxmlformats.org/officeDocument/2006/relationships/hyperlink" Target="https://vk.com/wall-140611722_2493" TargetMode="External"/><Relationship Id="rId36" Type="http://schemas.openxmlformats.org/officeDocument/2006/relationships/hyperlink" Target="https://vk.com/wall-140611722_2496" TargetMode="External"/><Relationship Id="rId37" Type="http://schemas.openxmlformats.org/officeDocument/2006/relationships/hyperlink" Target="https://grig-yar.edu.yar.ru/news.html" TargetMode="External"/><Relationship Id="rId38" Type="http://schemas.openxmlformats.org/officeDocument/2006/relationships/hyperlink" Target="https://s-ba.ru/events/tpost/j2asc73y31-vserossiiskii-konkurs-detskih-tvorcheski" TargetMode="External"/><Relationship Id="rId39" Type="http://schemas.openxmlformats.org/officeDocument/2006/relationships/hyperlink" Target="https://vk.com/wall-140611722_2631" TargetMode="External"/><Relationship Id="rId40" Type="http://schemas.openxmlformats.org/officeDocument/2006/relationships/hyperlink" Target="https://vk.com/wall-140611722_2577" TargetMode="External"/><Relationship Id="rId41" Type="http://schemas.openxmlformats.org/officeDocument/2006/relationships/hyperlink" Target="https://vk.com/wall-140611722_2596" TargetMode="External"/><Relationship Id="rId42" Type="http://schemas.openxmlformats.org/officeDocument/2006/relationships/hyperlink" Target="https://vk.com/wall-140611722_2601" TargetMode="External"/><Relationship Id="rId43" Type="http://schemas.openxmlformats.org/officeDocument/2006/relationships/hyperlink" Target="https://vk.com/wall-102105990_16062" TargetMode="External"/><Relationship Id="rId44" Type="http://schemas.openxmlformats.org/officeDocument/2006/relationships/hyperlink" Target="https://vk.com/wall-140611722_2638" TargetMode="External"/><Relationship Id="rId45" Type="http://schemas.openxmlformats.org/officeDocument/2006/relationships/hyperlink" Target="https://vk.com/wall-140611722_2650" TargetMode="External"/><Relationship Id="rId46" Type="http://schemas.openxmlformats.org/officeDocument/2006/relationships/hyperlink" Target="https://vk.com/wall-140611722_2657" TargetMode="External"/><Relationship Id="rId47" Type="http://schemas.openxmlformats.org/officeDocument/2006/relationships/hyperlink" Target="https://vk.com/wall-140611722_2693" TargetMode="External"/><Relationship Id="rId48" Type="http://schemas.openxmlformats.org/officeDocument/2006/relationships/hyperlink" Target="https://vk.com/wall-140611722_2724" TargetMode="External"/><Relationship Id="rId49" Type="http://schemas.openxmlformats.org/officeDocument/2006/relationships/hyperlink" Target="https://vk.com/wall-140611722_2723" TargetMode="External"/><Relationship Id="rId50" Type="http://schemas.openxmlformats.org/officeDocument/2006/relationships/hyperlink" Target="https://vk.com/wall-140611722_2753" TargetMode="External"/><Relationship Id="rId51" Type="http://schemas.openxmlformats.org/officeDocument/2006/relationships/hyperlink" Target="https://vk.com/wall-140611722_2887" TargetMode="External"/><Relationship Id="rId52" Type="http://schemas.openxmlformats.org/officeDocument/2006/relationships/hyperlink" Target="https://vk.com/wall-140611722_2891" TargetMode="External"/><Relationship Id="rId53" Type="http://schemas.openxmlformats.org/officeDocument/2006/relationships/hyperlink" Target="https://vk.com/wall-140611722_2906" TargetMode="External"/><Relationship Id="rId54" Type="http://schemas.openxmlformats.org/officeDocument/2006/relationships/hyperlink" Target="https://vk.com/wall-140611722_2899" TargetMode="External"/><Relationship Id="rId55" Type="http://schemas.openxmlformats.org/officeDocument/2006/relationships/hyperlink" Target="https://m.vk.com/wall-140611722_2926" TargetMode="External"/><Relationship Id="rId56" Type="http://schemas.openxmlformats.org/officeDocument/2006/relationships/package" Target="embeddings/oleObject1.xlsx"/><Relationship Id="rId57" Type="http://schemas.openxmlformats.org/officeDocument/2006/relationships/image" Target="media/image1.png"/><Relationship Id="rId58" Type="http://schemas.openxmlformats.org/officeDocument/2006/relationships/package" Target="embeddings/oleObject2.xlsx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5:00Z</dcterms:created>
  <dc:creator>User</dc:creator>
  <dc:description/>
  <cp:keywords/>
  <dc:language>en-US</dc:language>
  <cp:lastModifiedBy>Директор</cp:lastModifiedBy>
  <cp:lastPrinted>2023-06-19T11:04:00Z</cp:lastPrinted>
  <dcterms:modified xsi:type="dcterms:W3CDTF">2023-06-20T07:41:00Z</dcterms:modified>
  <cp:revision>107</cp:revision>
  <dc:subject/>
  <dc:title>ИНФОРМАЦИЯ для включения в Публичный доклад общеобразовательного учреждения</dc:title>
</cp:coreProperties>
</file>